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" w:leader="none"/>
          <w:tab w:val="right" w:pos="99" w:leader="none"/>
          <w:tab w:val="right" w:pos="189" w:leader="none"/>
          <w:tab w:val="right" w:pos="279" w:leader="none"/>
          <w:tab w:val="right" w:pos="369" w:leader="none"/>
          <w:tab w:val="right" w:pos="909" w:leader="none"/>
          <w:tab w:val="right" w:pos="1089" w:leader="none"/>
          <w:tab w:val="right" w:pos="1179" w:leader="none"/>
          <w:tab w:val="right" w:pos="1629" w:leader="none"/>
        </w:tabs>
        <w:spacing w:lineRule="auto" w:line="276"/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بسمه تعالی</w:t>
      </w:r>
    </w:p>
    <w:p>
      <w:pPr>
        <w:pStyle w:val="Normal"/>
        <w:tabs>
          <w:tab w:val="clear" w:pos="720"/>
          <w:tab w:val="right" w:pos="9" w:leader="none"/>
          <w:tab w:val="right" w:pos="99" w:leader="none"/>
          <w:tab w:val="right" w:pos="189" w:leader="none"/>
          <w:tab w:val="right" w:pos="279" w:leader="none"/>
          <w:tab w:val="right" w:pos="369" w:leader="none"/>
          <w:tab w:val="right" w:pos="909" w:leader="none"/>
          <w:tab w:val="right" w:pos="1089" w:leader="none"/>
          <w:tab w:val="right" w:pos="1179" w:leader="none"/>
          <w:tab w:val="right" w:pos="1629" w:leader="none"/>
        </w:tabs>
        <w:spacing w:lineRule="auto" w:line="276"/>
        <w:ind w:left="0" w:right="0" w:firstLine="283"/>
        <w:jc w:val="left"/>
        <w:rPr>
          <w:rFonts w:ascii="IranNastaliq" w:hAnsi="IranNastaliq" w:cs="B Nazanin"/>
          <w:b/>
          <w:b/>
          <w:bCs/>
          <w:sz w:val="40"/>
          <w:szCs w:val="40"/>
        </w:rPr>
      </w:pPr>
      <w:r>
        <w:rPr>
          <w:rFonts w:cs="B Nazanin" w:ascii="IranNastaliq" w:hAnsi="IranNastaliq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right" w:pos="9" w:leader="none"/>
          <w:tab w:val="right" w:pos="99" w:leader="none"/>
          <w:tab w:val="right" w:pos="189" w:leader="none"/>
          <w:tab w:val="right" w:pos="279" w:leader="none"/>
          <w:tab w:val="right" w:pos="369" w:leader="none"/>
          <w:tab w:val="right" w:pos="909" w:leader="none"/>
          <w:tab w:val="right" w:pos="1089" w:leader="none"/>
          <w:tab w:val="right" w:pos="1179" w:leader="none"/>
          <w:tab w:val="right" w:pos="1629" w:leader="none"/>
        </w:tabs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و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40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right" w:pos="9" w:leader="none"/>
          <w:tab w:val="right" w:pos="99" w:leader="none"/>
          <w:tab w:val="right" w:pos="189" w:leader="none"/>
          <w:tab w:val="right" w:pos="279" w:leader="none"/>
          <w:tab w:val="right" w:pos="369" w:leader="none"/>
          <w:tab w:val="right" w:pos="909" w:leader="none"/>
          <w:tab w:val="right" w:pos="1089" w:leader="none"/>
          <w:tab w:val="right" w:pos="1179" w:leader="none"/>
          <w:tab w:val="right" w:pos="1629" w:leader="none"/>
        </w:tabs>
        <w:spacing w:lineRule="auto" w:line="276"/>
        <w:jc w:val="center"/>
        <w:rPr>
          <w:rFonts w:ascii="IranNastaliq" w:hAnsi="IranNastaliq" w:cs="B Nazanin"/>
          <w:b/>
          <w:b/>
          <w:bCs/>
        </w:rPr>
      </w:pPr>
      <w:r>
        <w:rPr>
          <w:rFonts w:ascii="IranNastaliq" w:hAnsi="IranNastaliq" w:cs="B Nazanin"/>
          <w:b/>
          <w:b/>
          <w:bCs/>
          <w:rtl w:val="true"/>
        </w:rPr>
        <w:t>شیو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نام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جرا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حمای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تولید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شتغال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وزار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تعاون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رفا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جتماعی</w:t>
      </w:r>
    </w:p>
    <w:p>
      <w:pPr>
        <w:pStyle w:val="Normal"/>
        <w:tabs>
          <w:tab w:val="clear" w:pos="720"/>
          <w:tab w:val="right" w:pos="9" w:leader="none"/>
          <w:tab w:val="right" w:pos="99" w:leader="none"/>
          <w:tab w:val="right" w:pos="189" w:leader="none"/>
          <w:tab w:val="right" w:pos="279" w:leader="none"/>
          <w:tab w:val="right" w:pos="369" w:leader="none"/>
          <w:tab w:val="right" w:pos="909" w:leader="none"/>
          <w:tab w:val="right" w:pos="1089" w:leader="none"/>
          <w:tab w:val="right" w:pos="1179" w:leader="none"/>
          <w:tab w:val="right" w:pos="1629" w:leader="none"/>
        </w:tabs>
        <w:spacing w:lineRule="auto" w:line="276"/>
        <w:jc w:val="center"/>
        <w:rPr>
          <w:rFonts w:ascii="IranNastaliq" w:hAnsi="IranNastaliq" w:cs="B Nazanin"/>
          <w:b/>
          <w:b/>
          <w:bCs/>
        </w:rPr>
      </w:pPr>
      <w:r>
        <w:rPr>
          <w:rFonts w:ascii="IranNastaliq" w:hAnsi="IranNastaliq" w:cs="B Nazanin"/>
          <w:b/>
          <w:b/>
          <w:bCs/>
          <w:rtl w:val="true"/>
        </w:rPr>
        <w:t>موضوع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ستورالعمل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بند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لف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تبصر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Nazanin" w:ascii="IranNastaliq" w:hAnsi="IranNastaliq"/>
          <w:b/>
          <w:bCs/>
        </w:rPr>
        <w:t>18</w:t>
      </w:r>
      <w:r>
        <w:rPr>
          <w:rFonts w:cs="B Nazanin" w:ascii="IranNastaliq" w:hAnsi="IranNastaliq"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قانو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بودج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سال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Nazanin" w:ascii="IranNastaliq" w:hAnsi="IranNastaliq"/>
          <w:b/>
          <w:bCs/>
        </w:rPr>
        <w:t>1401</w:t>
      </w:r>
    </w:p>
    <w:p>
      <w:pPr>
        <w:pStyle w:val="ListParagraph"/>
        <w:numPr>
          <w:ilvl w:val="0"/>
          <w:numId w:val="4"/>
        </w:numPr>
        <w:bidi w:val="1"/>
        <w:spacing w:lineRule="auto" w:line="288" w:before="0" w:after="0"/>
        <w:ind w:left="239" w:right="0" w:hanging="270"/>
        <w:contextualSpacing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صطلاحات</w:t>
      </w:r>
    </w:p>
    <w:p>
      <w:pPr>
        <w:pStyle w:val="Normal"/>
        <w:spacing w:lineRule="auto" w:line="288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 -</w:t>
      </w:r>
      <w:r>
        <w:rPr>
          <w:rFonts w:cs="B Nazanin"/>
          <w:sz w:val="20"/>
          <w:sz w:val="20"/>
          <w:szCs w:val="20"/>
          <w:rtl w:val="true"/>
        </w:rPr>
        <w:t>اصطلا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ک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ی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ی؛</w:t>
      </w:r>
    </w:p>
    <w:p>
      <w:pPr>
        <w:pStyle w:val="Normal"/>
        <w:spacing w:lineRule="auto" w:line="288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وسسه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ن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امل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د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فری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ی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ن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ن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گران؛</w:t>
      </w:r>
    </w:p>
    <w:p>
      <w:pPr>
        <w:pStyle w:val="Normal"/>
        <w:spacing w:lineRule="auto" w:line="288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ست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خشی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هن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ش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ک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ش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اظ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ست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گا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ی؛</w:t>
      </w:r>
    </w:p>
    <w:p>
      <w:pPr>
        <w:pStyle w:val="Normal"/>
        <w:spacing w:lineRule="auto" w:line="288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نی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ی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ی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هن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تصا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ندار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رئیس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تص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بیر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ئ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یر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ی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؛</w:t>
      </w:r>
    </w:p>
    <w:p>
      <w:pPr>
        <w:pStyle w:val="Normal"/>
        <w:spacing w:lineRule="auto" w:line="288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ند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رییس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گا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ند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ق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ن؛</w:t>
      </w:r>
    </w:p>
    <w:p>
      <w:pPr>
        <w:pStyle w:val="Normal"/>
        <w:spacing w:lineRule="auto" w:line="288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ند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رییس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تصا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ی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گا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؛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سامانه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م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ی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ق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https://tek.mcls.gov.ir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ه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ی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‌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بر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یا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ه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ط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ی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پذیرد؛</w:t>
      </w:r>
    </w:p>
    <w:p>
      <w:pPr>
        <w:pStyle w:val="ListParagraph"/>
        <w:bidi w:val="1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رسته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ر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جموع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زیت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نطق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ست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حوز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آموزش‌وپرو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حیط‌زی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ن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رز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خش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جرایی؛</w:t>
      </w:r>
    </w:p>
    <w:p>
      <w:pPr>
        <w:pStyle w:val="ListParagraph"/>
        <w:bidi w:val="1"/>
        <w:spacing w:lineRule="auto" w:line="288" w:before="0" w:after="0"/>
        <w:ind w:left="0" w:right="0" w:hanging="0"/>
        <w:contextualSpacing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نیان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شرکت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وسسا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خترا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نوآور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جار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وسع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ناور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نمایند؛</w:t>
      </w:r>
    </w:p>
    <w:p>
      <w:pPr>
        <w:pStyle w:val="ListParagraph"/>
        <w:bidi w:val="1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پیشران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پیون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ا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ندا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زایند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یاب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88" w:before="0" w:after="0"/>
        <w:ind w:left="239" w:right="0" w:hanging="270"/>
        <w:contextualSpacing/>
        <w:jc w:val="left"/>
        <w:rPr>
          <w:rFonts w:cs="B Nazanin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مو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سهیل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2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تقاض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سهی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خش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عاو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ست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ولو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ن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ان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رم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گیر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8" w:leader="none"/>
          <w:tab w:val="right" w:pos="429" w:leader="none"/>
        </w:tabs>
        <w:spacing w:lineRule="auto" w:line="276" w:before="280" w:after="0"/>
        <w:jc w:val="left"/>
        <w:rPr>
          <w:rFonts w:cs="B Nazanin"/>
          <w:sz w:val="21"/>
          <w:szCs w:val="21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ی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تصا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گا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ی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ی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ی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ا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زی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ی</w:t>
      </w:r>
      <w:r>
        <w:rPr>
          <w:rFonts w:cs="B Nazanin"/>
          <w:sz w:val="21"/>
          <w:szCs w:val="21"/>
          <w:rtl w:val="true"/>
        </w:rPr>
        <w:softHyphen/>
      </w:r>
      <w:r>
        <w:rPr>
          <w:rFonts w:cs="B Nazanin"/>
          <w:sz w:val="21"/>
          <w:sz w:val="21"/>
          <w:szCs w:val="21"/>
          <w:rtl w:val="true"/>
        </w:rPr>
        <w:t>باشد</w:t>
      </w:r>
      <w:r>
        <w:rPr>
          <w:rFonts w:cs="B Nazanin"/>
          <w:sz w:val="21"/>
          <w:szCs w:val="21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  <w:tab w:val="right" w:pos="429" w:leader="none"/>
        </w:tabs>
        <w:spacing w:lineRule="auto" w:line="276" w:before="280" w:after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right" w:pos="288" w:leader="none"/>
          <w:tab w:val="right" w:pos="429" w:leader="none"/>
        </w:tabs>
        <w:spacing w:lineRule="auto" w:line="276" w:before="280" w:after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right" w:pos="288" w:leader="none"/>
          <w:tab w:val="right" w:pos="429" w:leader="none"/>
        </w:tabs>
        <w:spacing w:lineRule="auto" w:line="276" w:before="280" w:after="0"/>
        <w:jc w:val="left"/>
        <w:rPr>
          <w:rFonts w:cs="B Nazanin"/>
          <w:sz w:val="21"/>
          <w:szCs w:val="21"/>
        </w:rPr>
      </w:pPr>
      <w:r>
        <w:rPr>
          <w:rFonts w:cs="B Nazanin"/>
          <w:sz w:val="21"/>
          <w:szCs w:val="21"/>
          <w:rtl w:val="true"/>
        </w:rPr>
      </w:r>
    </w:p>
    <w:tbl>
      <w:tblPr>
        <w:bidiVisual w:val="true"/>
        <w:tblW w:w="1053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4"/>
        <w:gridCol w:w="1890"/>
        <w:gridCol w:w="2880"/>
        <w:gridCol w:w="2250"/>
      </w:tblGrid>
      <w:tr>
        <w:trPr>
          <w:trHeight w:val="4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ردی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بخش</w:t>
            </w: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فعالی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بین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ظرف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اشتغال</w:t>
            </w: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نف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مناب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اعتبا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بودجه</w:t>
            </w: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  <w:lang w:bidi="ar-SA"/>
              </w:rPr>
              <w:br/>
              <w:t>(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میلیار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ریال</w:t>
            </w: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تسهیل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بانک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مناب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اعتباری</w:t>
            </w: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  <w:lang w:bidi="ar-SA"/>
              </w:rPr>
              <w:t>)</w:t>
              <w:br/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میلیار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ریال</w:t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3"/>
                <w:szCs w:val="23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کسب‌وکارهای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خرد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خان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5,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,0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6,204</w:t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یت‌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دما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بت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زنجی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</w:rPr>
              <w:t>۲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س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ولویت‌دا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3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954</w:t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3"/>
                <w:szCs w:val="23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حوزه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فرهنگ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هن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6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5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,576</w:t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3"/>
                <w:szCs w:val="23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حوزه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سلام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,5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,5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4,683</w:t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3"/>
                <w:szCs w:val="23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حوزه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جوانان،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ورزش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تربیت‌بد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,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,2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3,751</w:t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3"/>
                <w:szCs w:val="23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حوزه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آموزش‌وپرور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6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4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,265</w:t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3"/>
                <w:szCs w:val="23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حوزه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محیط‌زیس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3"/>
                <w:szCs w:val="23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کارآفرینان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پیشر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,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,4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4,247</w:t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3"/>
                <w:szCs w:val="23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پایگاه‌های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مردمی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اشتغا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3"/>
                <w:szCs w:val="23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مشاغل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مهارت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محور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3"/>
                <w:szCs w:val="23"/>
                <w:rtl w:val="true"/>
                <w:lang w:bidi="ar-SA"/>
              </w:rPr>
              <w:t>(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خوداشتغالی،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سیار،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فصلی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و</w:t>
            </w:r>
            <w:r>
              <w:rPr>
                <w:rFonts w:cs="B Nazanin" w:ascii="Calibri" w:hAnsi="Calibri"/>
                <w:color w:val="000000"/>
                <w:sz w:val="23"/>
                <w:szCs w:val="23"/>
                <w:rtl w:val="true"/>
                <w:lang w:bidi="ar-SA"/>
              </w:rPr>
              <w:t>..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,7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650</w:t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3"/>
                <w:szCs w:val="23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مراکز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کاریاب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27</w:t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bidi="ar-SA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3"/>
                <w:szCs w:val="23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مراکز</w:t>
            </w:r>
            <w:r>
              <w:rPr>
                <w:rFonts w:ascii="Calibri" w:hAnsi="Calibri" w:eastAsia="Calibri" w:cs="Calibri"/>
                <w:color w:val="000000"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3"/>
                <w:sz w:val="23"/>
                <w:szCs w:val="23"/>
                <w:rtl w:val="true"/>
                <w:lang w:bidi="ar-SA"/>
              </w:rPr>
              <w:t>کارآفرین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شبک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6</w:t>
            </w: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رست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کس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تعاون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اتحاد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کهکش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تعاون</w:t>
            </w:r>
            <w:r>
              <w:rPr>
                <w:rFonts w:cs="B Nazanin" w:ascii="Calibri" w:hAnsi="Calibri"/>
                <w:color w:val="000000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3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,078</w:t>
            </w:r>
          </w:p>
        </w:tc>
      </w:tr>
      <w:tr>
        <w:trPr>
          <w:trHeight w:val="4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15,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8,3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24,975</w:t>
            </w:r>
          </w:p>
        </w:tc>
      </w:tr>
      <w:tr>
        <w:trPr>
          <w:trHeight w:val="43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25%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عتب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تمرک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27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8325</w:t>
            </w:r>
          </w:p>
        </w:tc>
      </w:tr>
      <w:tr>
        <w:trPr>
          <w:trHeight w:val="43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11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33300</w:t>
            </w:r>
          </w:p>
        </w:tc>
      </w:tr>
    </w:tbl>
    <w:p>
      <w:pPr>
        <w:pStyle w:val="Normal"/>
        <w:tabs>
          <w:tab w:val="clear" w:pos="720"/>
          <w:tab w:val="right" w:pos="288" w:leader="none"/>
          <w:tab w:val="right" w:pos="429" w:leader="none"/>
        </w:tabs>
        <w:spacing w:lineRule="auto" w:line="276" w:before="280" w:after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</w:rPr>
        <w:t>1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ثارگ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مایه‌گذ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تغالز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و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ض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ه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و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حد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یص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ص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فت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88" w:leader="none"/>
          <w:tab w:val="right" w:pos="429" w:leader="none"/>
        </w:tabs>
        <w:spacing w:lineRule="auto" w:line="276" w:before="280" w:after="0"/>
        <w:jc w:val="left"/>
        <w:rPr>
          <w:rFonts w:cs="B Nazanin"/>
          <w:sz w:val="20"/>
          <w:szCs w:val="20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</w:rPr>
        <w:t>2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ن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ص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ص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ن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ی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ست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ی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یاب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Footnote"/>
        <w:spacing w:lineRule="auto" w:line="276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</w:rPr>
        <w:t>3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rtl w:val="true"/>
        </w:rPr>
        <w:t>جابج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ست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و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sz w:val="20"/>
          <w:szCs w:val="20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B Nazanin" w:ascii="Arial" w:hAnsi="Arial"/>
          <w:b/>
          <w:bCs/>
          <w:sz w:val="22"/>
          <w:szCs w:val="22"/>
        </w:rPr>
        <w:t>4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ست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ظ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ه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ض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و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ص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ListParagraph"/>
        <w:bidi w:val="1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4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سهی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یزیک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وسع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یج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گرد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ن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پیشر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س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lang w:bidi="fa-IR"/>
        </w:rPr>
        <w:t>2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دمات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زنجی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شتغالز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37" w:leader="none"/>
        </w:tabs>
        <w:spacing w:lineRule="auto" w:line="288"/>
        <w:ind w:left="-46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ه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ی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ی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ر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رف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وی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ط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خاص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س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اریا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ص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گا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زرگ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spacing w:lineRule="auto" w:line="288"/>
        <w:ind w:left="-46" w:right="0" w:hanging="0"/>
        <w:jc w:val="left"/>
        <w:rPr>
          <w:rFonts w:cs="B Nazanin"/>
          <w:sz w:val="20"/>
          <w:szCs w:val="20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B Nazanin" w:ascii="Arial" w:hAnsi="Arial"/>
          <w:b/>
          <w:bCs/>
          <w:sz w:val="22"/>
          <w:szCs w:val="22"/>
        </w:rPr>
        <w:t>5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صر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د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گا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توا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ه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هیل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گ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ر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اح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ب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ضی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مندسا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تغالز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ی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ور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غ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ج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ر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م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spacing w:lineRule="auto" w:line="288"/>
        <w:ind w:left="-46" w:right="0" w:hanging="0"/>
        <w:jc w:val="left"/>
        <w:rPr>
          <w:rFonts w:cs="B Nazanin"/>
          <w:b/>
          <w:b/>
          <w:bCs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B Nazanin" w:ascii="Arial" w:hAnsi="Arial"/>
          <w:b/>
          <w:bCs/>
          <w:sz w:val="22"/>
          <w:szCs w:val="22"/>
        </w:rPr>
        <w:t>6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شت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ب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غ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گ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 w:val="20"/>
          <w:szCs w:val="20"/>
          <w:rtl w:val="true"/>
        </w:rPr>
        <w:t>یی</w:t>
      </w:r>
      <w:r>
        <w:rPr>
          <w:rFonts w:cs="B Nazanin"/>
          <w:sz w:val="20"/>
          <w:sz w:val="20"/>
          <w:szCs w:val="20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را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ز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ل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6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ستا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رصت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شغل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سهیلا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مک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عتب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lang w:bidi="fa-IR"/>
        </w:rPr>
        <w:t>3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lang w:bidi="fa-IR"/>
        </w:rPr>
        <w:t>2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br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7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قرارداد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عامل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وسس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نعق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زار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سهی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szCs w:val="20"/>
          <w:lang w:bidi="fa-IR"/>
        </w:rPr>
        <w:t>4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ستان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ن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تبصره</w:t>
      </w:r>
      <w:r>
        <w:rPr>
          <w:rFonts w:eastAsia="Times New Roman" w:cs="B Nazanin" w:ascii="Arial" w:hAnsi="Arial"/>
          <w:b/>
          <w:bCs/>
          <w:lang w:bidi="fa-IR"/>
        </w:rPr>
        <w:t>7</w:t>
      </w:r>
      <w:r>
        <w:rPr>
          <w:rFonts w:eastAsia="Times New Roman" w:cs="B Nazanin" w:ascii="Arial" w:hAnsi="Arial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عتبار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یارا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مک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عتب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لزام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ستانه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جابج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ار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شو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نمای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88" w:before="0" w:after="0"/>
        <w:ind w:left="239" w:right="0" w:hanging="270"/>
        <w:contextualSpacing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عط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سهیلات</w:t>
      </w:r>
    </w:p>
    <w:p>
      <w:pPr>
        <w:pStyle w:val="ListParagraph"/>
        <w:bidi w:val="1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8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پذیرش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صوی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عط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تسهیل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شتغالز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" w:leader="none"/>
          <w:tab w:val="right" w:pos="429" w:leader="none"/>
        </w:tabs>
        <w:spacing w:lineRule="auto" w:line="288" w:before="0" w:after="0"/>
        <w:ind w:left="866" w:right="0" w:hanging="360"/>
        <w:contextualSpacing/>
        <w:jc w:val="left"/>
        <w:rPr>
          <w:rFonts w:ascii="Calibri" w:hAnsi="Calibri" w:eastAsia="Calibri" w:cs="B Nazanin"/>
          <w:sz w:val="20"/>
          <w:szCs w:val="20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</w:rPr>
        <w:t>فراخو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طلا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رسان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عموم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خصوص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عطا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سهیل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وضو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ی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شیو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نام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طابق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جدو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اد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 w:ascii="Calibri" w:hAnsi="Calibri"/>
          <w:sz w:val="20"/>
          <w:szCs w:val="20"/>
        </w:rPr>
        <w:t>3</w:t>
      </w:r>
      <w:r>
        <w:rPr>
          <w:rFonts w:eastAsia="Calibri" w:cs="B Nazanin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وسط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ستگا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خش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ربوطه؛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" w:leader="none"/>
          <w:tab w:val="right" w:pos="429" w:leader="none"/>
        </w:tabs>
        <w:spacing w:lineRule="auto" w:line="288" w:before="0" w:after="0"/>
        <w:ind w:left="866" w:right="0" w:hanging="360"/>
        <w:contextualSpacing/>
        <w:jc w:val="left"/>
        <w:rPr>
          <w:rFonts w:ascii="Calibri" w:hAnsi="Calibri" w:eastAsia="Calibri" w:cs="B Nazanin"/>
          <w:sz w:val="20"/>
          <w:szCs w:val="20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رای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رخواس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ریاف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سهیل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سو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تقاض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ارا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جوز</w:t>
      </w:r>
      <w:r>
        <w:rPr>
          <w:rFonts w:eastAsia="Calibri" w:cs="B Nazanin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ستگا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خش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ستان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ه</w:t>
      </w:r>
      <w:r>
        <w:rPr>
          <w:rFonts w:eastAsia="Calibri" w:cs="B Nazanin" w:ascii="Calibri" w:hAnsi="Calibri"/>
          <w:sz w:val="20"/>
          <w:szCs w:val="20"/>
          <w:rtl w:val="true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صور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رخط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طریق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سامانه؛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" w:leader="none"/>
          <w:tab w:val="right" w:pos="429" w:leader="none"/>
        </w:tabs>
        <w:spacing w:lineRule="auto" w:line="288" w:before="0" w:after="0"/>
        <w:ind w:left="866" w:right="0" w:hanging="360"/>
        <w:contextualSpacing/>
        <w:jc w:val="left"/>
        <w:rPr>
          <w:rFonts w:ascii="Calibri" w:hAnsi="Calibri" w:eastAsia="Calibri" w:cs="B Nazanin"/>
          <w:sz w:val="20"/>
          <w:szCs w:val="20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ررس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ولی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دار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ستند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طرح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وجیه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تقاض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رست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فعالیت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جوز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فعالیت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هلیت</w:t>
      </w:r>
      <w:r>
        <w:rPr>
          <w:rFonts w:eastAsia="Calibri" w:cs="B Nazanin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ه</w:t>
      </w:r>
      <w:r>
        <w:rPr>
          <w:rFonts w:eastAsia="Calibri" w:cs="B Nazanin" w:ascii="Calibri" w:hAnsi="Calibri"/>
          <w:sz w:val="20"/>
          <w:szCs w:val="20"/>
          <w:rtl w:val="true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نظو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صدو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جاز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ثب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طرح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رج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ک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ل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تقاض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اج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شرایط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وسط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ستگا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خش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سامان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ظر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پنج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روز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کاری؛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" w:leader="none"/>
          <w:tab w:val="right" w:pos="429" w:leader="none"/>
        </w:tabs>
        <w:spacing w:lineRule="auto" w:line="288" w:before="0" w:after="0"/>
        <w:ind w:left="866" w:right="0" w:hanging="360"/>
        <w:contextualSpacing/>
        <w:jc w:val="left"/>
        <w:rPr>
          <w:rFonts w:ascii="Calibri" w:hAnsi="Calibri" w:eastAsia="Calibri" w:cs="B Nazanin"/>
          <w:sz w:val="20"/>
          <w:szCs w:val="20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</w:rPr>
        <w:t>ثب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طرح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وجیه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وسط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تقاض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سامان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ریاف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ک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رهگیر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را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پیگیر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فراین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جرا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طرح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طریق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ی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سامانه؛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" w:leader="none"/>
          <w:tab w:val="right" w:pos="429" w:leader="none"/>
        </w:tabs>
        <w:spacing w:lineRule="auto" w:line="288" w:before="0" w:after="0"/>
        <w:ind w:left="866" w:right="0" w:hanging="360"/>
        <w:contextualSpacing/>
        <w:jc w:val="left"/>
        <w:rPr>
          <w:rFonts w:ascii="Calibri" w:hAnsi="Calibri" w:eastAsia="Calibri" w:cs="B Nazanin"/>
          <w:sz w:val="20"/>
          <w:szCs w:val="20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ررس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کنتر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همسوی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طرح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رسته‌ها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ارا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ولوی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وسط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کمیت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فن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ست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رسا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طرح</w:t>
      </w:r>
      <w:r>
        <w:rPr>
          <w:rFonts w:eastAsia="Calibri" w:cs="B Nazanin" w:ascii="Calibri" w:hAnsi="Calibri"/>
          <w:sz w:val="20"/>
          <w:szCs w:val="20"/>
          <w:rtl w:val="true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ایی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شد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کمیت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ست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جه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صوی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رسا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وسس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عام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ظر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د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روز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کاری؛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8" w:leader="none"/>
          <w:tab w:val="right" w:pos="429" w:leader="none"/>
        </w:tabs>
        <w:spacing w:lineRule="auto" w:line="288" w:before="0" w:after="0"/>
        <w:contextualSpacing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B Nazanin" w:ascii="Arial" w:hAnsi="Arial"/>
          <w:b/>
          <w:bCs/>
          <w:sz w:val="22"/>
          <w:szCs w:val="22"/>
        </w:rPr>
        <w:t>8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وج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فا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قراردا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عاملی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زار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وسس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عامل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طرح</w:t>
      </w:r>
      <w:r>
        <w:rPr>
          <w:rFonts w:eastAsia="Calibri" w:cs="B Nazanin" w:ascii="Calibri" w:hAnsi="Calibri"/>
          <w:sz w:val="20"/>
          <w:szCs w:val="20"/>
          <w:rtl w:val="true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ربوط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کس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کارها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خر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خانگ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ولوی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صندوق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کارآفرین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می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طرح‌ها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عاون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ان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وسع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عاو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عرف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ی</w:t>
      </w:r>
      <w:r>
        <w:rPr>
          <w:rFonts w:eastAsia="Calibri" w:cs="B Nazanin" w:ascii="Calibri" w:hAnsi="Calibri"/>
          <w:sz w:val="20"/>
          <w:szCs w:val="20"/>
          <w:rtl w:val="true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گردد</w:t>
      </w:r>
      <w:r>
        <w:rPr>
          <w:rFonts w:eastAsia="Calibri" w:cs="B Nazanin" w:ascii="Calibri" w:hAnsi="Calibri"/>
          <w:sz w:val="20"/>
          <w:szCs w:val="2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288" w:leader="none"/>
          <w:tab w:val="right" w:pos="429" w:leader="none"/>
        </w:tabs>
        <w:spacing w:lineRule="auto" w:line="288" w:before="0" w:after="0"/>
        <w:contextualSpacing/>
        <w:jc w:val="left"/>
        <w:rPr>
          <w:rFonts w:ascii="Calibri" w:hAnsi="Calibri" w:eastAsia="Calibri" w:cs="B Nazanin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</w:rPr>
        <w:t>9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  <w:r>
        <w:rPr>
          <w:rFonts w:eastAsia="Calibri" w:cs="B Nazanin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کمیت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ست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ی</w:t>
      </w:r>
      <w:r>
        <w:rPr>
          <w:rFonts w:eastAsia="Calibri" w:cs="B Nazanin" w:ascii="Calibri" w:hAnsi="Calibri"/>
          <w:sz w:val="20"/>
          <w:szCs w:val="20"/>
          <w:rtl w:val="true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وان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ختیا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صوی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طرح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ر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کمیت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فن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طرح</w:t>
      </w:r>
      <w:r>
        <w:rPr>
          <w:rFonts w:eastAsia="Calibri" w:cs="B Nazanin" w:ascii="Calibri" w:hAnsi="Calibri"/>
          <w:sz w:val="20"/>
          <w:szCs w:val="20"/>
          <w:rtl w:val="true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ه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فویض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نماید</w:t>
      </w:r>
      <w:r>
        <w:rPr>
          <w:rFonts w:eastAsia="Calibri" w:cs="B Nazanin" w:ascii="Calibri" w:hAnsi="Calibr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" w:leader="none"/>
          <w:tab w:val="right" w:pos="429" w:leader="none"/>
        </w:tabs>
        <w:spacing w:lineRule="auto" w:line="288" w:before="0" w:after="0"/>
        <w:ind w:left="866" w:right="0" w:hanging="360"/>
        <w:contextualSpacing/>
        <w:jc w:val="left"/>
        <w:rPr>
          <w:rFonts w:ascii="Calibri" w:hAnsi="Calibri" w:eastAsia="Calibri" w:cs="B Nazanin"/>
          <w:sz w:val="20"/>
          <w:szCs w:val="20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ررس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وج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ی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فن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ی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قتصاد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ال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طرح</w:t>
      </w:r>
      <w:r>
        <w:rPr>
          <w:rFonts w:eastAsia="Calibri" w:cs="B Nazanin" w:ascii="Calibri" w:hAnsi="Calibri"/>
          <w:sz w:val="20"/>
          <w:szCs w:val="20"/>
          <w:rtl w:val="true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ایی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شد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سو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کمیت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ستان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ی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کمیت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فن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طرح</w:t>
      </w:r>
      <w:r>
        <w:rPr>
          <w:rFonts w:eastAsia="Calibri" w:cs="B Nazanin" w:ascii="Calibri" w:hAnsi="Calibri"/>
          <w:sz w:val="20"/>
          <w:szCs w:val="20"/>
          <w:rtl w:val="true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ه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وسط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وسس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عام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علا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ایی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ی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ر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طرح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علا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تقاض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کمیت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فن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طرح</w:t>
      </w:r>
      <w:r>
        <w:rPr>
          <w:rFonts w:eastAsia="Calibri" w:cs="B Nazanin" w:ascii="Calibri" w:hAnsi="Calibri"/>
          <w:sz w:val="20"/>
          <w:szCs w:val="20"/>
          <w:rtl w:val="true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ه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ظر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د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 w:ascii="Calibri" w:hAnsi="Calibri"/>
          <w:sz w:val="20"/>
          <w:szCs w:val="20"/>
        </w:rPr>
        <w:t>30</w:t>
      </w:r>
      <w:r>
        <w:rPr>
          <w:rFonts w:eastAsia="Calibri" w:cs="B Nazanin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روز؛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" w:leader="none"/>
          <w:tab w:val="right" w:pos="429" w:leader="none"/>
        </w:tabs>
        <w:spacing w:lineRule="auto" w:line="288" w:before="0" w:after="0"/>
        <w:ind w:left="866" w:right="0" w:hanging="360"/>
        <w:contextualSpacing/>
        <w:jc w:val="left"/>
        <w:rPr>
          <w:rFonts w:ascii="Calibri" w:hAnsi="Calibri" w:eastAsia="Calibri" w:cs="B Nazanin"/>
          <w:sz w:val="20"/>
          <w:szCs w:val="20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کمی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دار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ستند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ور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نیاز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وسس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عام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وسط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تقاض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را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عق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قراردا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ظر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د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 w:ascii="Calibri" w:hAnsi="Calibri"/>
          <w:sz w:val="20"/>
          <w:szCs w:val="20"/>
        </w:rPr>
        <w:t>30</w:t>
      </w:r>
      <w:r>
        <w:rPr>
          <w:rFonts w:eastAsia="Calibri" w:cs="B Nazanin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روز؛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" w:leader="none"/>
          <w:tab w:val="right" w:pos="429" w:leader="none"/>
        </w:tabs>
        <w:spacing w:lineRule="auto" w:line="288" w:before="0" w:after="0"/>
        <w:ind w:left="866" w:right="0" w:hanging="360"/>
        <w:contextualSpacing/>
        <w:jc w:val="left"/>
        <w:rPr>
          <w:rFonts w:ascii="Calibri" w:hAnsi="Calibri" w:eastAsia="Calibri" w:cs="B Nazanin"/>
          <w:sz w:val="20"/>
          <w:szCs w:val="20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نعقا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قراردا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تقاض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وسط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وسس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عام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ظر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د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 w:ascii="Calibri" w:hAnsi="Calibri"/>
          <w:sz w:val="20"/>
          <w:szCs w:val="20"/>
        </w:rPr>
        <w:t>15</w:t>
      </w:r>
      <w:r>
        <w:rPr>
          <w:rFonts w:eastAsia="Calibri" w:cs="B Nazanin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روز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پرداخ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سهیل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چارچو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ضوابط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قرر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انک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سای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فا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ی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شیو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نامه؛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88" w:leader="none"/>
          <w:tab w:val="right" w:pos="429" w:leader="none"/>
        </w:tabs>
        <w:spacing w:lineRule="auto" w:line="288" w:before="0" w:after="0"/>
        <w:ind w:left="866" w:right="0" w:hanging="360"/>
        <w:contextualSpacing/>
        <w:jc w:val="left"/>
        <w:rPr>
          <w:rFonts w:ascii="Calibri" w:hAnsi="Calibri" w:eastAsia="Calibri" w:cs="B Nazanin"/>
          <w:sz w:val="20"/>
          <w:szCs w:val="20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علا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هره‌بردار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طرح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وسط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تقاض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وسس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عام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ستگا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خش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ذی</w:t>
      </w:r>
      <w:r>
        <w:rPr>
          <w:rFonts w:eastAsia="Calibri" w:cs="B Nazanin" w:ascii="Calibri" w:hAnsi="Calibri"/>
          <w:sz w:val="20"/>
          <w:szCs w:val="20"/>
          <w:rtl w:val="true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ربط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ثب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سامان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را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ایی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ی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عد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ایی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پرداخ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یاران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سو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سهیل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وسط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کمیت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ستان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؛</w:t>
      </w:r>
    </w:p>
    <w:p>
      <w:pPr>
        <w:pStyle w:val="ListParagraph"/>
        <w:bidi w:val="1"/>
        <w:spacing w:lineRule="auto" w:line="288" w:before="0" w:after="0"/>
        <w:ind w:left="506" w:right="0" w:hanging="0"/>
        <w:contextualSpacing/>
        <w:jc w:val="left"/>
        <w:rPr>
          <w:rFonts w:cs="B Nazanin"/>
          <w:sz w:val="20"/>
          <w:szCs w:val="20"/>
        </w:rPr>
      </w:pP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lang w:bidi="fa-IR"/>
        </w:rPr>
        <w:t>10</w:t>
      </w:r>
      <w:r>
        <w:rPr>
          <w:rFonts w:eastAsia="Times New Roman" w:cs="B Nazanin" w:ascii="Arial" w:hAnsi="Arial"/>
          <w:b/>
          <w:bCs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ی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ی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ی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ک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ا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ی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م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ض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و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ی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ک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ا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ک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م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ک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288" w:before="0" w:after="0"/>
        <w:ind w:left="506" w:right="0" w:hanging="0"/>
        <w:contextualSpacing/>
        <w:jc w:val="left"/>
        <w:rPr>
          <w:rFonts w:cs="B Nazanin"/>
          <w:sz w:val="20"/>
          <w:szCs w:val="20"/>
        </w:rPr>
      </w:pP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lang w:bidi="fa-IR"/>
        </w:rPr>
        <w:t>11</w:t>
      </w:r>
      <w:r>
        <w:rPr>
          <w:rFonts w:eastAsia="Times New Roman" w:cs="B Nazanin" w:ascii="Arial" w:hAnsi="Arial"/>
          <w:b/>
          <w:bCs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ی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ه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288" w:before="0" w:after="0"/>
        <w:ind w:left="506" w:right="0" w:hanging="0"/>
        <w:contextualSpacing/>
        <w:jc w:val="left"/>
        <w:rPr>
          <w:rFonts w:cs="B Nazanin"/>
          <w:sz w:val="20"/>
          <w:szCs w:val="20"/>
        </w:rPr>
      </w:pP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lang w:bidi="fa-IR"/>
        </w:rPr>
        <w:t>12</w:t>
      </w:r>
      <w:r>
        <w:rPr>
          <w:rFonts w:eastAsia="Times New Roman" w:cs="B Nazanin" w:ascii="Arial" w:hAnsi="Arial"/>
          <w:b/>
          <w:bCs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ض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غ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گ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ه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ف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د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م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غ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گ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غ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گ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88" w:before="0" w:after="0"/>
        <w:ind w:left="239" w:right="0" w:hanging="270"/>
        <w:contextualSpacing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رخ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یارا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سهیل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88" w:before="0" w:after="0"/>
        <w:ind w:left="0" w:right="0" w:hanging="0"/>
        <w:contextualSpacing/>
        <w:jc w:val="left"/>
        <w:rPr>
          <w:rFonts w:cs="B Nazanin"/>
          <w:sz w:val="20"/>
          <w:szCs w:val="20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 xml:space="preserve">ماده </w:t>
      </w:r>
      <w:r>
        <w:rPr>
          <w:rFonts w:eastAsia="Times New Roman" w:cs="B Nazanin" w:ascii="Times New Roman" w:hAnsi="Times New Roman"/>
          <w:b/>
          <w:bCs/>
          <w:sz w:val="20"/>
          <w:szCs w:val="20"/>
        </w:rPr>
        <w:t>9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 توجه به تلفیق منابع اعتباری پیش بینی شده در دستورالعمل با منابع بانکی و یک درصد نرخ کارمزد موسسه عامل، نرخ سود تسهیلات طرح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 متقاضیان این شیوه نامه ب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رح جدول زیر خواهد بود</w:t>
      </w:r>
      <w:r>
        <w:rPr>
          <w:rFonts w:cs="B Nazanin"/>
          <w:sz w:val="20"/>
          <w:szCs w:val="2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89"/>
        <w:gridCol w:w="4051"/>
        <w:gridCol w:w="2259"/>
      </w:tblGrid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88" w:before="0" w:after="0"/>
              <w:ind w:left="0" w:right="0" w:hanging="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ردی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88" w:before="0" w:after="0"/>
              <w:ind w:left="0" w:right="0" w:hanging="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شرح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88" w:before="0" w:after="0"/>
              <w:ind w:left="0" w:right="0" w:hanging="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انش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نیان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واقع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ناطق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مرز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غیربرخوردا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88" w:before="0" w:after="0"/>
              <w:ind w:left="0" w:right="0" w:hanging="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88" w:before="0" w:after="0"/>
              <w:ind w:left="0" w:right="0" w:hanging="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88" w:before="0" w:after="0"/>
              <w:ind w:left="0" w:right="0" w:hanging="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جادی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تکمیل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88" w:before="0" w:after="0"/>
              <w:ind w:left="0" w:right="0" w:hanging="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88" w:before="0" w:after="0"/>
              <w:ind w:left="0" w:right="0" w:hanging="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88" w:before="0" w:after="0"/>
              <w:ind w:left="0" w:right="0" w:hanging="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88" w:before="0" w:after="0"/>
              <w:ind w:left="0" w:right="0" w:hanging="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صرف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سرمایه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گرد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88" w:before="0" w:after="0"/>
              <w:ind w:left="0" w:right="0" w:hanging="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88" w:before="0" w:after="0"/>
              <w:ind w:left="0" w:right="0" w:hanging="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20</w:t>
            </w:r>
          </w:p>
        </w:tc>
      </w:tr>
    </w:tbl>
    <w:p>
      <w:pPr>
        <w:pStyle w:val="ListParagraph"/>
        <w:bidi w:val="1"/>
        <w:spacing w:lineRule="auto" w:line="288" w:before="0" w:after="0"/>
        <w:ind w:left="0" w:right="0" w:hanging="0"/>
        <w:contextualSpacing/>
        <w:jc w:val="left"/>
        <w:rPr>
          <w:rFonts w:cs="B Nazanin"/>
          <w:color w:val="FF0000"/>
          <w:sz w:val="20"/>
          <w:szCs w:val="20"/>
        </w:rPr>
      </w:pPr>
      <w:r>
        <w:rPr>
          <w:rFonts w:cs="B Nazanin"/>
          <w:color w:val="FF0000"/>
          <w:sz w:val="20"/>
          <w:szCs w:val="20"/>
          <w:rtl w:val="true"/>
        </w:rPr>
      </w:r>
    </w:p>
    <w:p>
      <w:pPr>
        <w:pStyle w:val="Normal"/>
        <w:spacing w:lineRule="auto" w:line="288"/>
        <w:jc w:val="left"/>
        <w:rPr>
          <w:rFonts w:ascii="Calibri" w:hAnsi="Calibri" w:eastAsia="Calibri" w:cs="B Nazanin"/>
          <w:sz w:val="20"/>
          <w:szCs w:val="20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</w:rPr>
        <w:t>13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ناطق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غیربرخوردا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شام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شهرستان</w:t>
      </w:r>
      <w:r>
        <w:rPr>
          <w:rFonts w:eastAsia="Calibri" w:cs="B Nazanin" w:ascii="Calibri" w:hAnsi="Calibri"/>
          <w:sz w:val="20"/>
          <w:szCs w:val="20"/>
          <w:rtl w:val="true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صو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هیأ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ول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وضو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جزء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 w:ascii="Calibri" w:hAnsi="Calibri"/>
          <w:sz w:val="20"/>
          <w:szCs w:val="20"/>
        </w:rPr>
        <w:t>1</w:t>
      </w:r>
      <w:r>
        <w:rPr>
          <w:rFonts w:eastAsia="Calibri" w:cs="B Nazanin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ن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پ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اد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 w:ascii="Calibri" w:hAnsi="Calibri"/>
          <w:sz w:val="20"/>
          <w:szCs w:val="20"/>
        </w:rPr>
        <w:t>32</w:t>
      </w:r>
      <w:r>
        <w:rPr>
          <w:rFonts w:eastAsia="Calibri" w:cs="B Nazanin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قانو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حکا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ایم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ی</w:t>
      </w:r>
      <w:r>
        <w:rPr>
          <w:rFonts w:eastAsia="Calibri" w:cs="B Nazanin" w:ascii="Calibri" w:hAnsi="Calibri"/>
          <w:sz w:val="20"/>
          <w:szCs w:val="20"/>
          <w:rtl w:val="true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اشد</w:t>
      </w:r>
      <w:r>
        <w:rPr>
          <w:rFonts w:eastAsia="Calibri" w:cs="B Nazanin" w:ascii="Calibri" w:hAnsi="Calibri"/>
          <w:sz w:val="20"/>
          <w:szCs w:val="20"/>
          <w:rtl w:val="true"/>
        </w:rPr>
        <w:t>. (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پیوس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شمار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 w:ascii="Calibri" w:hAnsi="Calibri"/>
          <w:sz w:val="20"/>
          <w:szCs w:val="20"/>
        </w:rPr>
        <w:t>7</w:t>
      </w:r>
      <w:r>
        <w:rPr>
          <w:rFonts w:eastAsia="Calibri" w:cs="B Nazanin" w:ascii="Calibri" w:hAnsi="Calibri"/>
          <w:sz w:val="20"/>
          <w:szCs w:val="20"/>
          <w:rtl w:val="true"/>
        </w:rPr>
        <w:t>)</w:t>
      </w:r>
    </w:p>
    <w:p>
      <w:pPr>
        <w:pStyle w:val="ListParagraph"/>
        <w:bidi w:val="1"/>
        <w:spacing w:lineRule="auto" w:line="288"/>
        <w:ind w:left="0" w:right="0" w:hanging="0"/>
        <w:jc w:val="left"/>
        <w:rPr>
          <w:rFonts w:cs="B Nazanin"/>
        </w:rPr>
      </w:pP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تبص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lang w:bidi="fa-IR"/>
        </w:rPr>
        <w:t>14</w:t>
      </w:r>
      <w:r>
        <w:rPr>
          <w:rFonts w:eastAsia="Times New Roman" w:cs="B Nazanin" w:ascii="Arial" w:hAnsi="Arial"/>
          <w:b/>
          <w:bCs/>
          <w:rtl w:val="true"/>
          <w:lang w:bidi="fa-IR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بص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8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چن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بص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ز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5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ورالع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سه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بن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آ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تغ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ل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چن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عالیت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ق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ستان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ز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u w:val="single"/>
          <w:lang w:bidi="fa-IR"/>
        </w:rPr>
        <w:t>2</w:t>
      </w:r>
      <w:r>
        <w:rPr>
          <w:rFonts w:cs="B Nazanin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  <w:lang w:bidi="fa-IR"/>
        </w:rPr>
        <w:t>درصد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م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ی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88" w:before="0" w:after="0"/>
        <w:ind w:left="239" w:right="0" w:hanging="270"/>
        <w:contextualSpacing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تقاضی</w:t>
      </w:r>
    </w:p>
    <w:p>
      <w:pPr>
        <w:pStyle w:val="Normal"/>
        <w:jc w:val="left"/>
        <w:rPr>
          <w:rFonts w:ascii="Calibri" w:hAnsi="Calibri" w:eastAsia="Calibri"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0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تقاض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ریاف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سهیل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ناب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پیش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ین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شد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وضو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ی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شیو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نامه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ی</w:t>
      </w:r>
      <w:r>
        <w:rPr>
          <w:rFonts w:eastAsia="Calibri" w:cs="B Nazanin" w:ascii="Calibri" w:hAnsi="Calibri"/>
          <w:sz w:val="20"/>
          <w:szCs w:val="20"/>
          <w:rtl w:val="true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ایس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حداق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 w:ascii="Calibri" w:hAnsi="Calibri"/>
          <w:sz w:val="20"/>
          <w:szCs w:val="20"/>
        </w:rPr>
        <w:t>20</w:t>
      </w:r>
      <w:r>
        <w:rPr>
          <w:rFonts w:eastAsia="Calibri" w:cs="B Nazanin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رص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یز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سرمای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گذار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طرح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پیشنهاد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ر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امی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نماید</w:t>
      </w:r>
      <w:r>
        <w:rPr>
          <w:rFonts w:eastAsia="Calibri" w:cs="B Nazanin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ضم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آنک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کس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کارها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خانگ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صنایع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ست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یز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آورد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عا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هستند</w:t>
      </w:r>
      <w:r>
        <w:rPr>
          <w:rFonts w:eastAsia="Calibri" w:cs="B Nazanin" w:ascii="Calibri" w:hAnsi="Calibri"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88" w:before="0" w:after="0"/>
        <w:ind w:left="239" w:right="0" w:hanging="270"/>
        <w:contextualSpacing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ثیقه</w:t>
      </w:r>
    </w:p>
    <w:p>
      <w:pPr>
        <w:pStyle w:val="ListParagraph"/>
        <w:bidi w:val="1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1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ثی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ض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ه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ی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و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color w:val="FF0000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FF0000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88" w:before="0" w:after="0"/>
        <w:ind w:left="239" w:right="0" w:hanging="270"/>
        <w:contextualSpacing/>
        <w:jc w:val="left"/>
        <w:rPr>
          <w:rFonts w:ascii="Times New Roman" w:hAnsi="Times New Roman" w:eastAsia="Times New Roma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ازپرداخت</w:t>
      </w:r>
    </w:p>
    <w:p>
      <w:pPr>
        <w:pStyle w:val="Normal"/>
        <w:spacing w:lineRule="auto" w:line="288"/>
        <w:jc w:val="left"/>
        <w:rPr>
          <w:rFonts w:ascii="Calibri" w:hAnsi="Calibri" w:eastAsia="Calibri"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2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طابق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اد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 w:ascii="Calibri" w:hAnsi="Calibri"/>
          <w:sz w:val="20"/>
          <w:szCs w:val="20"/>
        </w:rPr>
        <w:t>9</w:t>
      </w:r>
      <w:r>
        <w:rPr>
          <w:rFonts w:eastAsia="Calibri" w:cs="B Nazanin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ستو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لعم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ن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ل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بصر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 w:ascii="Calibri" w:hAnsi="Calibri"/>
          <w:sz w:val="20"/>
          <w:szCs w:val="20"/>
        </w:rPr>
        <w:t>18</w:t>
      </w:r>
      <w:r>
        <w:rPr>
          <w:rFonts w:eastAsia="Calibri" w:cs="B Nazanin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قانو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ودج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سا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 w:ascii="Calibri" w:hAnsi="Calibri"/>
          <w:sz w:val="20"/>
          <w:szCs w:val="20"/>
        </w:rPr>
        <w:t>1401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ور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ازپرداخ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سهیل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سرمای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رگردش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حداکث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ی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سا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سهیل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یجادی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وسعه</w:t>
      </w:r>
      <w:r>
        <w:rPr>
          <w:rFonts w:eastAsia="Calibri" w:cs="B Nazanin" w:ascii="Calibri" w:hAnsi="Calibri"/>
          <w:sz w:val="20"/>
          <w:szCs w:val="20"/>
          <w:rtl w:val="true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کمیل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حداکث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هف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سا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شام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ور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شارک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نفس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جمعاً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حداکث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سا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ور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ازپرداخ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حداکث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پنج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سال</w:t>
      </w:r>
      <w:r>
        <w:rPr>
          <w:rFonts w:eastAsia="Calibri" w:cs="B Nazanin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عیی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ی</w:t>
      </w:r>
      <w:r>
        <w:rPr>
          <w:rFonts w:eastAsia="Calibri" w:cs="B Nazanin" w:ascii="Calibri" w:hAnsi="Calibri"/>
          <w:sz w:val="20"/>
          <w:szCs w:val="20"/>
          <w:rtl w:val="true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گردد</w:t>
      </w:r>
      <w:r>
        <w:rPr>
          <w:rFonts w:eastAsia="Calibri" w:cs="B Nazanin" w:ascii="Calibri" w:hAnsi="Calibri"/>
          <w:sz w:val="20"/>
          <w:szCs w:val="20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eastAsia="Calibri" w:cs="B Nazanin"/>
          <w:sz w:val="20"/>
          <w:szCs w:val="20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</w:rPr>
        <w:t>15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  <w:r>
        <w:rPr>
          <w:rFonts w:eastAsia="Calibri" w:cs="B Nazanin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وار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ستثنا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د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زم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جرا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ور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شارک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دنی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نفس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ازپرداخت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سهیل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پیشنها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ستگا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جرای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نها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حمایت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وافق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بیرخان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قاب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غیی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خواه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ود</w:t>
      </w:r>
      <w:r>
        <w:rPr>
          <w:rFonts w:eastAsia="Calibri" w:cs="B Nazanin" w:ascii="Calibri" w:hAnsi="Calibri"/>
          <w:sz w:val="20"/>
          <w:szCs w:val="20"/>
          <w:rtl w:val="true"/>
        </w:rPr>
        <w:t>.</w:t>
      </w:r>
    </w:p>
    <w:p>
      <w:pPr>
        <w:pStyle w:val="Normal"/>
        <w:spacing w:lineRule="auto" w:line="288" w:before="0" w:after="0"/>
        <w:contextualSpacing/>
        <w:jc w:val="left"/>
        <w:rPr>
          <w:rFonts w:ascii="Calibri" w:hAnsi="Calibri" w:eastAsia="Calibri"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3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وسس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عام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وظف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س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ضمانت</w:t>
      </w:r>
      <w:r>
        <w:rPr>
          <w:rFonts w:eastAsia="Calibri" w:cs="B Nazanin" w:ascii="Calibri" w:hAnsi="Calibri"/>
          <w:sz w:val="20"/>
          <w:szCs w:val="20"/>
          <w:rtl w:val="true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کاف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ر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را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ص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سو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تسهیل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تقاض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دریاف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کن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سؤولی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قداما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قانون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لاز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را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صو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ص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سود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قساط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ر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عهد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وسس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عام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می</w:t>
      </w:r>
      <w:r>
        <w:rPr>
          <w:rFonts w:eastAsia="Calibri" w:cs="B Nazanin" w:ascii="Calibri" w:hAnsi="Calibri"/>
          <w:sz w:val="20"/>
          <w:szCs w:val="20"/>
          <w:rtl w:val="true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باشد</w:t>
      </w:r>
      <w:r>
        <w:rPr>
          <w:rFonts w:eastAsia="Calibri" w:cs="B Nazanin" w:ascii="Calibri" w:hAnsi="Calibri"/>
          <w:sz w:val="20"/>
          <w:szCs w:val="20"/>
          <w:rtl w:val="true"/>
        </w:rPr>
        <w:t>.</w:t>
      </w:r>
    </w:p>
    <w:p>
      <w:pPr>
        <w:pStyle w:val="Normal"/>
        <w:spacing w:lineRule="auto" w:line="288" w:before="0" w:after="0"/>
        <w:contextualSpacing/>
        <w:jc w:val="left"/>
        <w:rPr>
          <w:rFonts w:ascii="Calibri" w:hAnsi="Calibri" w:eastAsia="Calibri" w:cs="B Nazanin"/>
          <w:sz w:val="20"/>
          <w:szCs w:val="20"/>
        </w:rPr>
      </w:pPr>
      <w:r>
        <w:rPr>
          <w:rFonts w:eastAsia="Calibri" w:cs="B Nazanin" w:ascii="Calibri" w:hAnsi="Calibri"/>
          <w:sz w:val="20"/>
          <w:szCs w:val="20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88" w:before="0" w:after="0"/>
        <w:ind w:left="239" w:right="0" w:hanging="270"/>
        <w:contextualSpacing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عتباری</w:t>
      </w:r>
    </w:p>
    <w:p>
      <w:pPr>
        <w:pStyle w:val="ListParagraph"/>
        <w:bidi w:val="1"/>
        <w:spacing w:lineRule="auto" w:line="288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4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ن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ص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ک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ب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ی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ب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ی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ی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tabs>
          <w:tab w:val="clear" w:pos="720"/>
          <w:tab w:val="right" w:pos="170" w:leader="none"/>
          <w:tab w:val="right" w:pos="260" w:leader="none"/>
          <w:tab w:val="left" w:pos="713" w:leader="none"/>
        </w:tabs>
        <w:bidi w:val="1"/>
        <w:spacing w:lineRule="auto" w:line="288" w:before="0" w:after="0"/>
        <w:ind w:left="0" w:right="0" w:hanging="0"/>
        <w:contextualSpacing/>
        <w:jc w:val="left"/>
        <w:rPr>
          <w:rFonts w:cs="B Nazanin"/>
          <w:sz w:val="20"/>
          <w:szCs w:val="20"/>
        </w:rPr>
      </w:pP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تبصره</w:t>
      </w:r>
      <w:r>
        <w:rPr>
          <w:rFonts w:eastAsia="Times New Roman" w:cs="B Nazanin" w:ascii="Arial" w:hAnsi="Arial"/>
          <w:b/>
          <w:bCs/>
          <w:lang w:bidi="fa-IR"/>
        </w:rPr>
        <w:t>16</w:t>
      </w:r>
      <w:r>
        <w:rPr>
          <w:rFonts w:eastAsia="Times New Roman" w:cs="B Nazanin" w:ascii="Arial" w:hAnsi="Arial"/>
          <w:b/>
          <w:bCs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ک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ب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خله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ی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ی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ا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tabs>
          <w:tab w:val="clear" w:pos="720"/>
          <w:tab w:val="right" w:pos="170" w:leader="none"/>
          <w:tab w:val="right" w:pos="260" w:leader="none"/>
          <w:tab w:val="left" w:pos="713" w:leader="none"/>
        </w:tabs>
        <w:bidi w:val="1"/>
        <w:spacing w:lineRule="auto" w:line="288" w:before="0" w:after="0"/>
        <w:ind w:left="360" w:right="0" w:hanging="0"/>
        <w:contextualSpacing/>
        <w:jc w:val="left"/>
        <w:rPr>
          <w:rFonts w:cs="B Nazanin"/>
          <w:color w:val="FF0000"/>
          <w:sz w:val="20"/>
          <w:szCs w:val="20"/>
        </w:rPr>
      </w:pPr>
      <w:r>
        <w:rPr>
          <w:rFonts w:cs="B Nazanin"/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88" w:before="0" w:after="0"/>
        <w:ind w:left="239" w:right="0" w:hanging="270"/>
        <w:contextualSpacing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وارد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ه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ق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ی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یا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ازم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ه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شت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خی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ظ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میم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گی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ی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6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موس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ظ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عق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ط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ه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ض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جدال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ص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eastAsia="Calibri" w:cs="B Nazanin"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7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وسس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عا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وظف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ظرف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د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ی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هفت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پس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اری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جو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سپرده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گذا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نسب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بلاغ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سه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تخصیص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یافت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شعب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ستا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خ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قد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نماید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eastAsia="Calibri" w:cs="B Nazanin"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8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وسس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عا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نمی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توان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ناب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وضو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ی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ی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جه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تسوی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ده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قبل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تقاض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ستفا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نماید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eastAsia="Calibri" w:cs="B Nazanin"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9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تما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قدام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درخوا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تقاضی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دریاف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تسهیل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شت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درخواس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تقاضی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کاتب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دستگا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خش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کمیت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استان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ی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کمیت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فن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طرح</w:t>
      </w:r>
      <w:r>
        <w:rPr>
          <w:rFonts w:eastAsia="Calibri" w:cs="B Nazanin" w:ascii="Calibri" w:hAnsi="Calibri"/>
          <w:sz w:val="20"/>
          <w:szCs w:val="20"/>
          <w:rtl w:val="true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</w:rPr>
        <w:t>ه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وسس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عامل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دار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ستند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جوز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ربوط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همچنی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صورتجلس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کمیت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فن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ساما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ارگذا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ش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ج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کات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ه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صو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دست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هی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ی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فراین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جر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نمی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اشد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eastAsia="Calibri" w:cs="B Nazanin"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0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ستفا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تسهیل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وضو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ی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شیو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نام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کلی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کارمند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دستگاه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جرای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شمو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ا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ar-SA"/>
        </w:rPr>
        <w:t>7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قانو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دیر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خدم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کشور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کارمند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انک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ه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وسس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عا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عض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هیأت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softHyphen/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علم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دانشگاه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ه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ع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دولت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غی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دولت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شمو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دریاف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تسهیل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وضو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ی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شیو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نام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نمی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شوند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ض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یو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ه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ه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بص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8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ه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ا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جاد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شتغ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ط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ست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شایری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د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ی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ر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م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ه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cs="B Nazanin" w:ascii="Arial" w:hAnsi="Arial"/>
          <w:b/>
          <w:bCs/>
          <w:sz w:val="22"/>
          <w:szCs w:val="22"/>
        </w:rPr>
        <w:t>17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ض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هیل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هیلات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خی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ی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ه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ج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صت‌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غ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ک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ه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ی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ج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شتغ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tabs>
          <w:tab w:val="clear" w:pos="720"/>
          <w:tab w:val="right" w:pos="170" w:leader="none"/>
          <w:tab w:val="right" w:pos="260" w:leader="none"/>
          <w:tab w:val="left" w:pos="713" w:leader="none"/>
        </w:tabs>
        <w:bidi w:val="1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88" w:before="0" w:after="0"/>
        <w:ind w:left="239" w:right="0" w:hanging="270"/>
        <w:contextualSpacing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ظارت</w:t>
      </w:r>
    </w:p>
    <w:p>
      <w:pPr>
        <w:pStyle w:val="Normal"/>
        <w:spacing w:lineRule="auto" w:line="288"/>
        <w:jc w:val="left"/>
        <w:rPr>
          <w:rFonts w:ascii="Calibri" w:hAnsi="Calibri" w:eastAsia="Calibri" w:cs="B Nazanin"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2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کمیت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نظ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ست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تشک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نمایندگ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ستانداری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دا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ک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تعاون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ک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رفا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جتماع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دستگا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خش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طرح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هره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ن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ش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تسهیل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ر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صو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دوره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ورد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پای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نظ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نمو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ضم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ثب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گزار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سامانه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softHyphen/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نظارت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زارت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ساما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سانار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t>)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ه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س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ا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یکب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ز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گزار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ی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نماید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t xml:space="preserve">.  </w:t>
      </w:r>
    </w:p>
    <w:p>
      <w:pPr>
        <w:pStyle w:val="Normal"/>
        <w:spacing w:lineRule="auto" w:line="288"/>
        <w:jc w:val="left"/>
        <w:rPr>
          <w:rFonts w:ascii="Calibri" w:hAnsi="Calibri" w:eastAsia="Calibri" w:cs="B Nazanin"/>
          <w:sz w:val="20"/>
          <w:szCs w:val="20"/>
          <w:lang w:bidi="ar-SA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3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قدام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نظارت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کمیت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نظ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ست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ناف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نظارت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ه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ستم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t>(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حی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ع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جرا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طرح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t xml:space="preserve">)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دستگا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خش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وسس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عا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نبو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سئولی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نحراف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حتمال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طرح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عه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آن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ه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ی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اشد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4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زار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طریق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سامانه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طلاع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ثب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ش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ر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کنتر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نموده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غایرت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ه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نحراف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حتمال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ر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رص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ی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نماید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t>.</w:t>
      </w:r>
    </w:p>
    <w:p>
      <w:pPr>
        <w:pStyle w:val="Normal"/>
        <w:spacing w:lineRule="auto" w:line="288"/>
        <w:jc w:val="left"/>
        <w:rPr>
          <w:rFonts w:ascii="Calibri" w:hAnsi="Calibri" w:eastAsia="Calibri" w:cs="B Nazanin"/>
          <w:sz w:val="20"/>
          <w:szCs w:val="20"/>
          <w:lang w:bidi="ar-SA"/>
        </w:rPr>
      </w:pPr>
      <w:r>
        <w:rPr>
          <w:rFonts w:eastAsia="Calibri" w:cs="B Nazanin" w:ascii="Calibri" w:hAnsi="Calibri"/>
          <w:sz w:val="20"/>
          <w:szCs w:val="20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ascii="Calibri" w:hAnsi="Calibri" w:eastAsia="Calibri" w:cs="B Nazanin"/>
          <w:sz w:val="20"/>
          <w:szCs w:val="20"/>
          <w:lang w:bidi="ar-SA"/>
        </w:rPr>
      </w:pP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ی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شیو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نام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شتم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ar-SA"/>
        </w:rPr>
        <w:t>24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ا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Calibri" w:cs="B Nazanin" w:ascii="Calibri" w:hAnsi="Calibri"/>
          <w:sz w:val="20"/>
          <w:szCs w:val="20"/>
          <w:lang w:bidi="ar-SA"/>
        </w:rPr>
        <w:t>17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تبص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و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زم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بلاغ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لاز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الاجر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می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softHyphen/>
      </w:r>
      <w:r>
        <w:rPr>
          <w:rFonts w:ascii="Calibri" w:hAnsi="Calibri" w:eastAsia="Calibri" w:cs="B Nazanin"/>
          <w:sz w:val="20"/>
          <w:sz w:val="20"/>
          <w:szCs w:val="20"/>
          <w:rtl w:val="true"/>
          <w:lang w:bidi="ar-SA"/>
        </w:rPr>
        <w:t>باشد</w:t>
      </w:r>
      <w:r>
        <w:rPr>
          <w:rFonts w:eastAsia="Calibri" w:cs="B Nazanin" w:ascii="Calibri" w:hAnsi="Calibri"/>
          <w:sz w:val="20"/>
          <w:szCs w:val="20"/>
          <w:rtl w:val="true"/>
          <w:lang w:bidi="ar-SA"/>
        </w:rPr>
        <w:t>.</w:t>
      </w:r>
    </w:p>
    <w:p>
      <w:pPr>
        <w:pStyle w:val="Normal"/>
        <w:jc w:val="left"/>
        <w:rPr>
          <w:rFonts w:ascii="Calibri" w:hAnsi="Calibri" w:eastAsia="Calibri" w:cs="B Nazanin"/>
          <w:color w:val="FF0000"/>
          <w:sz w:val="20"/>
          <w:szCs w:val="20"/>
          <w:lang w:bidi="ar-SA"/>
        </w:rPr>
      </w:pPr>
      <w:r>
        <w:rPr>
          <w:rFonts w:eastAsia="Calibri" w:cs="B Nazanin" w:ascii="Calibri" w:hAnsi="Calibri"/>
          <w:color w:val="FF0000"/>
          <w:sz w:val="20"/>
          <w:szCs w:val="20"/>
          <w:rtl w:val="true"/>
          <w:lang w:bidi="ar-SA"/>
        </w:rPr>
      </w:r>
    </w:p>
    <w:p>
      <w:pPr>
        <w:pStyle w:val="Normal"/>
        <w:ind w:left="72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ی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</w:p>
    <w:p>
      <w:pPr>
        <w:pStyle w:val="Normal"/>
        <w:jc w:val="center"/>
        <w:rPr>
          <w:rFonts w:cs="B Nazanin"/>
          <w:color w:val="FF0000"/>
          <w:sz w:val="20"/>
          <w:szCs w:val="20"/>
        </w:rPr>
      </w:pPr>
      <w:r>
        <w:rPr>
          <w:rFonts w:cs="B Nazanin"/>
          <w:color w:val="FF0000"/>
          <w:sz w:val="20"/>
          <w:sz w:val="20"/>
          <w:szCs w:val="20"/>
          <w:rtl w:val="true"/>
        </w:rPr>
        <w:t>جدول رسته</w:t>
      </w:r>
      <w:r>
        <w:rPr>
          <w:rFonts w:cs="B Nazanin"/>
          <w:color w:val="FF0000"/>
          <w:sz w:val="20"/>
          <w:szCs w:val="20"/>
          <w:rtl w:val="true"/>
        </w:rPr>
        <w:softHyphen/>
      </w:r>
      <w:r>
        <w:rPr>
          <w:rFonts w:cs="B Nazanin"/>
          <w:color w:val="FF0000"/>
          <w:sz w:val="20"/>
          <w:sz w:val="20"/>
          <w:szCs w:val="20"/>
          <w:rtl w:val="true"/>
        </w:rPr>
        <w:t>های</w:t>
      </w:r>
      <w:r>
        <w:rPr>
          <w:rFonts w:cs="B Nazani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منتخب</w:t>
      </w:r>
      <w:r>
        <w:rPr>
          <w:rFonts w:cs="B Nazani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پیشران در کل اقتصاد</w:t>
      </w:r>
      <w:r>
        <w:rPr>
          <w:rFonts w:cs="B Nazani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کشور و تعیین رسته</w:t>
      </w:r>
      <w:r>
        <w:rPr>
          <w:rFonts w:cs="B Nazanin"/>
          <w:color w:val="FF0000"/>
          <w:sz w:val="20"/>
          <w:szCs w:val="20"/>
          <w:rtl w:val="true"/>
        </w:rPr>
        <w:softHyphen/>
      </w:r>
      <w:r>
        <w:rPr>
          <w:rFonts w:cs="B Nazanin"/>
          <w:color w:val="FF0000"/>
          <w:sz w:val="20"/>
          <w:sz w:val="20"/>
          <w:szCs w:val="20"/>
          <w:rtl w:val="true"/>
        </w:rPr>
        <w:t>های اولویت دار</w:t>
      </w:r>
    </w:p>
    <w:tbl>
      <w:tblPr>
        <w:bidiVisual w:val="true"/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947"/>
        <w:gridCol w:w="3552"/>
      </w:tblGrid>
      <w:tr>
        <w:trPr>
          <w:trHeight w:val="2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softHyphen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ل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ت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ستان</w:t>
            </w:r>
          </w:p>
        </w:tc>
      </w:tr>
      <w:tr>
        <w:trPr>
          <w:trHeight w:val="288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اورز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sz w:val="18"/>
                <w:szCs w:val="18"/>
              </w:rPr>
            </w:pPr>
            <w:r>
              <w:rPr>
                <w:rFonts w:cs="B Nazanin" w:ascii="Courier New" w:hAnsi="Courier New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8"/>
                <w:szCs w:val="18"/>
                <w:rtl w:val="true"/>
              </w:rPr>
              <w:t>  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softHyphen/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mbria" w:hAnsi="Cambria" w:cs="Cambria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گلخان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 w:ascii="Arial" w:hAnsi="Arial"/>
                <w:sz w:val="18"/>
                <w:szCs w:val="18"/>
              </w:rPr>
              <w:t>4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س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ن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16" w:before="0" w:after="0"/>
              <w:ind w:left="720" w:right="0" w:hanging="360"/>
              <w:contextualSpacing/>
              <w:jc w:val="left"/>
              <w:rPr>
                <w:rFonts w:ascii="Arial" w:hAnsi="Arial" w:cs="B Nazanin"/>
                <w:sz w:val="18"/>
                <w:szCs w:val="18"/>
                <w:lang w:val="en-US" w:eastAsia="en-US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16" w:before="0" w:after="0"/>
              <w:ind w:left="720" w:right="0" w:hanging="360"/>
              <w:contextualSpacing/>
              <w:jc w:val="left"/>
              <w:rPr>
                <w:rFonts w:ascii="Arial" w:hAnsi="Arial" w:cs="B Nazanin"/>
                <w:sz w:val="18"/>
                <w:szCs w:val="18"/>
                <w:lang w:val="en-US" w:eastAsia="en-US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16" w:before="0" w:after="0"/>
              <w:ind w:left="720" w:right="0" w:hanging="360"/>
              <w:contextualSpacing/>
              <w:jc w:val="left"/>
              <w:rPr>
                <w:rFonts w:ascii="Arial" w:hAnsi="Arial" w:cs="B Nazanin"/>
                <w:sz w:val="18"/>
                <w:szCs w:val="18"/>
                <w:lang w:val="en-US" w:eastAsia="en-US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16" w:before="0" w:after="0"/>
              <w:ind w:left="720" w:right="0" w:hanging="360"/>
              <w:contextualSpacing/>
              <w:jc w:val="left"/>
              <w:rPr>
                <w:rFonts w:ascii="Arial" w:hAnsi="Arial" w:cs="B Nazanin"/>
                <w:sz w:val="18"/>
                <w:szCs w:val="18"/>
                <w:lang w:val="en-US" w:eastAsia="en-US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  <w:lang w:val="en-US" w:eastAsia="en-US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 w:ascii="Arial" w:hAnsi="Arial"/>
                <w:sz w:val="18"/>
                <w:szCs w:val="18"/>
              </w:rPr>
              <w:t>4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س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ن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16" w:before="0" w:after="0"/>
              <w:ind w:left="720" w:right="0" w:hanging="360"/>
              <w:contextualSpacing/>
              <w:jc w:val="left"/>
              <w:rPr>
                <w:rFonts w:ascii="Arial" w:hAnsi="Arial" w:cs="B Nazanin"/>
                <w:sz w:val="18"/>
                <w:szCs w:val="18"/>
                <w:lang w:val="en-US" w:eastAsia="en-US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16" w:before="0" w:after="0"/>
              <w:ind w:left="720" w:right="0" w:hanging="360"/>
              <w:contextualSpacing/>
              <w:jc w:val="left"/>
              <w:rPr>
                <w:rFonts w:ascii="Arial" w:hAnsi="Arial" w:cs="B Nazanin"/>
                <w:sz w:val="18"/>
                <w:szCs w:val="18"/>
                <w:lang w:val="en-US" w:eastAsia="en-US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16" w:before="0" w:after="0"/>
              <w:ind w:left="720" w:right="0" w:hanging="360"/>
              <w:contextualSpacing/>
              <w:jc w:val="left"/>
              <w:rPr>
                <w:rFonts w:ascii="Arial" w:hAnsi="Arial" w:cs="B Nazanin"/>
                <w:sz w:val="18"/>
                <w:szCs w:val="18"/>
                <w:lang w:val="en-US" w:eastAsia="en-US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16" w:before="0" w:after="0"/>
              <w:ind w:left="720" w:right="0" w:hanging="360"/>
              <w:contextualSpacing/>
              <w:jc w:val="left"/>
              <w:rPr>
                <w:rFonts w:ascii="Arial" w:hAnsi="Arial" w:cs="B Nazanin"/>
                <w:sz w:val="18"/>
                <w:szCs w:val="18"/>
                <w:lang w:val="en-US" w:eastAsia="en-US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  <w:lang w:val="en-US" w:eastAsia="en-US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sz w:val="18"/>
                <w:szCs w:val="18"/>
              </w:rPr>
            </w:pPr>
            <w:r>
              <w:rPr>
                <w:rFonts w:cs="B Nazanin" w:ascii="Courier New" w:hAnsi="Courier New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8"/>
                <w:szCs w:val="18"/>
                <w:rtl w:val="true"/>
              </w:rPr>
              <w:t>   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softHyphen/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mbria" w:hAnsi="Cambria" w:cs="Cambria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صنایع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غذای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تبدیل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t>(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گرای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sz w:val="18"/>
                <w:szCs w:val="18"/>
              </w:rPr>
            </w:pPr>
            <w:r>
              <w:rPr>
                <w:rFonts w:cs="B Nazanin" w:ascii="Courier New" w:hAnsi="Courier New"/>
                <w:sz w:val="18"/>
                <w:szCs w:val="18"/>
              </w:rPr>
              <w:t>o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softHyphen/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mbria" w:hAnsi="Cambria" w:cs="Cambria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گیاهان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عفران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sz w:val="18"/>
                <w:szCs w:val="18"/>
              </w:rPr>
            </w:pPr>
            <w:r>
              <w:rPr>
                <w:rFonts w:cs="B Nazanin" w:ascii="Courier New" w:hAnsi="Courier New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8"/>
                <w:szCs w:val="18"/>
                <w:rtl w:val="true"/>
              </w:rPr>
              <w:t>   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softHyphen/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mbria" w:hAnsi="Cambria" w:cs="Cambria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کشاورز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امی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sz w:val="18"/>
                <w:szCs w:val="18"/>
              </w:rPr>
            </w:pPr>
            <w:r>
              <w:rPr>
                <w:rFonts w:cs="B Nazanin" w:ascii="Courier New" w:hAnsi="Courier New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8"/>
                <w:szCs w:val="18"/>
                <w:rtl w:val="true"/>
              </w:rPr>
              <w:t>   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softHyphen/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mbria" w:hAnsi="Cambria" w:cs="Cambria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راورد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ام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t>(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پ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sz w:val="18"/>
                <w:szCs w:val="18"/>
              </w:rPr>
            </w:pPr>
            <w:r>
              <w:rPr>
                <w:rFonts w:cs="B Nazanin" w:ascii="Courier New" w:hAnsi="Courier New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8"/>
                <w:szCs w:val="18"/>
                <w:rtl w:val="true"/>
              </w:rPr>
              <w:t>   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softHyphen/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mbria" w:hAnsi="Cambria" w:cs="Cambria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شیلا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t>(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آبزیان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صیاد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ی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اورزی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ن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sz w:val="18"/>
                <w:szCs w:val="18"/>
              </w:rPr>
            </w:pPr>
            <w:r>
              <w:rPr>
                <w:rFonts w:cs="B Nazanin" w:ascii="Courier New" w:hAnsi="Courier New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8"/>
                <w:szCs w:val="18"/>
                <w:rtl w:val="true"/>
              </w:rPr>
              <w:t>   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softHyphen/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mbria" w:hAnsi="Cambria" w:cs="Cambria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کف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صنوعا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چرمی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sz w:val="18"/>
                <w:szCs w:val="18"/>
              </w:rPr>
            </w:pPr>
            <w:r>
              <w:rPr>
                <w:rFonts w:cs="B Nazanin" w:ascii="Courier New" w:hAnsi="Courier New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8"/>
                <w:szCs w:val="18"/>
                <w:rtl w:val="true"/>
              </w:rPr>
              <w:t>   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softHyphen/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mbria" w:hAnsi="Cambria" w:cs="Cambria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پوشاک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نسوجات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sz w:val="18"/>
                <w:szCs w:val="18"/>
              </w:rPr>
            </w:pPr>
            <w:r>
              <w:rPr>
                <w:rFonts w:cs="B Nazanin" w:ascii="Courier New" w:hAnsi="Courier New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8"/>
                <w:szCs w:val="18"/>
                <w:rtl w:val="true"/>
              </w:rPr>
              <w:t>   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softHyphen/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mbria" w:hAnsi="Cambria" w:cs="Cambria"/>
                <w:sz w:val="18"/>
                <w:sz w:val="18"/>
                <w:szCs w:val="18"/>
                <w:rtl w:val="true"/>
              </w:rPr>
              <w:t> 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بلمان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sz w:val="18"/>
                <w:szCs w:val="18"/>
              </w:rPr>
            </w:pPr>
            <w:r>
              <w:rPr>
                <w:rFonts w:cs="B Nazanin" w:ascii="Courier New" w:hAnsi="Courier New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8"/>
                <w:szCs w:val="18"/>
                <w:rtl w:val="true"/>
              </w:rPr>
              <w:t>   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softHyphen/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mbria" w:hAnsi="Cambria" w:cs="Cambria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لاستیک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پلاستیکی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sz w:val="18"/>
                <w:szCs w:val="18"/>
              </w:rPr>
            </w:pPr>
            <w:r>
              <w:rPr>
                <w:rFonts w:cs="B Nazanin" w:ascii="Courier New" w:hAnsi="Courier New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8"/>
                <w:szCs w:val="18"/>
                <w:rtl w:val="true"/>
              </w:rPr>
              <w:t>   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softHyphen/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mbria" w:hAnsi="Cambria" w:cs="Cambria"/>
                <w:sz w:val="18"/>
                <w:sz w:val="18"/>
                <w:szCs w:val="18"/>
                <w:rtl w:val="true"/>
              </w:rPr>
              <w:t> 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صنعت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هندسی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sz w:val="18"/>
                <w:szCs w:val="18"/>
              </w:rPr>
            </w:pPr>
            <w:r>
              <w:rPr>
                <w:rFonts w:cs="B Nazanin" w:ascii="Courier New" w:hAnsi="Courier New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8"/>
                <w:szCs w:val="18"/>
                <w:rtl w:val="true"/>
              </w:rPr>
              <w:t>   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softHyphen/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mbria" w:hAnsi="Cambria" w:cs="Cambria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راور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عد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t>(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گرای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sz w:val="18"/>
                <w:szCs w:val="18"/>
              </w:rPr>
            </w:pPr>
            <w:r>
              <w:rPr>
                <w:rFonts w:cs="B Nazanin" w:ascii="Courier New" w:hAnsi="Courier New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8"/>
                <w:szCs w:val="18"/>
                <w:rtl w:val="true"/>
              </w:rPr>
              <w:t>   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softHyphen/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mbria" w:hAnsi="Cambria" w:cs="Cambria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آرایش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هداشتی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ساخت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sz w:val="18"/>
                <w:szCs w:val="18"/>
              </w:rPr>
            </w:pPr>
            <w:r>
              <w:rPr>
                <w:rFonts w:cs="B Nazanin" w:ascii="Courier New" w:hAnsi="Courier New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8"/>
                <w:szCs w:val="18"/>
                <w:rtl w:val="true"/>
              </w:rPr>
              <w:t>   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softHyphen/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mbria" w:hAnsi="Cambria" w:cs="Cambria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گردشگری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t>(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جذابی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گردشگری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گردشگری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sz w:val="18"/>
                <w:szCs w:val="18"/>
              </w:rPr>
            </w:pPr>
            <w:r>
              <w:rPr>
                <w:rFonts w:cs="B Nazanin" w:ascii="Courier New" w:hAnsi="Courier New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8"/>
                <w:szCs w:val="18"/>
                <w:rtl w:val="true"/>
              </w:rPr>
              <w:t>   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softHyphen/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mbria" w:hAnsi="Cambria" w:cs="Cambria"/>
                <w:sz w:val="18"/>
                <w:sz w:val="18"/>
                <w:szCs w:val="18"/>
                <w:rtl w:val="true"/>
              </w:rPr>
              <w:t> 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حتوا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Cambria" w:hAnsi="Cambria" w:cs="Cambria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cs="B Nazanin"/>
                <w:sz w:val="18"/>
                <w:szCs w:val="18"/>
              </w:rPr>
              <w:t>IT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sz w:val="18"/>
                <w:szCs w:val="18"/>
              </w:rPr>
            </w:pPr>
            <w:r>
              <w:rPr>
                <w:rFonts w:cs="B Nazanin" w:ascii="Courier New" w:hAnsi="Courier New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8"/>
                <w:szCs w:val="18"/>
                <w:rtl w:val="true"/>
              </w:rPr>
              <w:t>   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softHyphen/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mbria" w:hAnsi="Cambria" w:cs="Cambria"/>
                <w:sz w:val="18"/>
                <w:sz w:val="18"/>
                <w:szCs w:val="18"/>
                <w:rtl w:val="true"/>
              </w:rPr>
              <w:t> 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لجستیک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t>(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تدارک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جاب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جای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کال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سافر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sz w:val="18"/>
                <w:szCs w:val="18"/>
              </w:rPr>
            </w:pPr>
            <w:r>
              <w:rPr>
                <w:rFonts w:cs="B Nazanin" w:ascii="Courier New" w:hAnsi="Courier New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8"/>
                <w:szCs w:val="18"/>
                <w:rtl w:val="true"/>
              </w:rPr>
              <w:t>   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softHyphen/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mbria" w:hAnsi="Cambria" w:cs="Cambria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ورزشی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sz w:val="18"/>
                <w:szCs w:val="18"/>
              </w:rPr>
            </w:pPr>
            <w:r>
              <w:rPr>
                <w:rFonts w:cs="B Nazanin" w:ascii="Courier New" w:hAnsi="Courier New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8"/>
                <w:szCs w:val="18"/>
                <w:rtl w:val="true"/>
              </w:rPr>
              <w:t>   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softHyphen/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mbria" w:hAnsi="Cambria" w:cs="Cambria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t>(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پیش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sz w:val="18"/>
                <w:szCs w:val="18"/>
              </w:rPr>
            </w:pPr>
            <w:r>
              <w:rPr>
                <w:rFonts w:cs="B Nazanin" w:ascii="Courier New" w:hAnsi="Courier New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8"/>
                <w:szCs w:val="18"/>
                <w:rtl w:val="true"/>
              </w:rPr>
              <w:t>   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softHyphen/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mbria" w:hAnsi="Cambria" w:cs="Cambria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t>(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هارتی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sz w:val="18"/>
                <w:szCs w:val="18"/>
              </w:rPr>
            </w:pPr>
            <w:r>
              <w:rPr>
                <w:rFonts w:cs="B Nazanin" w:ascii="Courier New" w:hAnsi="Courier New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8"/>
                <w:szCs w:val="18"/>
                <w:rtl w:val="true"/>
              </w:rPr>
              <w:t>   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softHyphen/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mbria" w:hAnsi="Cambria" w:cs="Cambria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یباساز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صر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t>(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شهر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sz w:val="18"/>
                <w:szCs w:val="18"/>
              </w:rPr>
            </w:pPr>
            <w:r>
              <w:rPr>
                <w:rFonts w:cs="B Nazanin" w:ascii="Courier New" w:hAnsi="Courier New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8"/>
                <w:szCs w:val="18"/>
                <w:rtl w:val="true"/>
              </w:rPr>
              <w:t>   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softHyphen/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mbria" w:hAnsi="Cambria" w:cs="Cambria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یرساخ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نقل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sz w:val="18"/>
                <w:szCs w:val="18"/>
              </w:rPr>
            </w:pPr>
            <w:r>
              <w:rPr>
                <w:rFonts w:cs="B Nazanin" w:ascii="Courier New" w:hAnsi="Courier New"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8"/>
                <w:szCs w:val="18"/>
                <w:rtl w:val="true"/>
              </w:rPr>
              <w:t>   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Nazanin" w:ascii="Courier New" w:hAnsi="Courier New"/>
                <w:sz w:val="18"/>
                <w:szCs w:val="18"/>
                <w:rtl w:val="true"/>
              </w:rPr>
              <w:softHyphen/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خدمات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mbria" w:hAnsi="Cambria" w:cs="Cambria"/>
                <w:sz w:val="18"/>
                <w:sz w:val="18"/>
                <w:szCs w:val="18"/>
                <w:rtl w:val="true"/>
              </w:rPr>
              <w:t> 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نوساز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فرسود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شهر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sz w:val="18"/>
                <w:sz w:val="18"/>
                <w:szCs w:val="18"/>
                <w:rtl w:val="true"/>
              </w:rPr>
              <w:t>روستایی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82" w:leader="none"/>
          <w:tab w:val="right" w:pos="424" w:leader="none"/>
        </w:tabs>
        <w:spacing w:lineRule="atLeast" w:line="460"/>
        <w:jc w:val="left"/>
        <w:rPr>
          <w:rFonts w:ascii="Calibri" w:hAnsi="Calibri" w:eastAsia="Calibri" w:cs="B Nazanin"/>
          <w:color w:val="FF0000"/>
          <w:sz w:val="21"/>
          <w:szCs w:val="21"/>
        </w:rPr>
      </w:pPr>
      <w:r>
        <w:rPr>
          <w:rFonts w:eastAsia="Calibri" w:cs="B Nazanin" w:ascii="Calibri" w:hAnsi="Calibri"/>
          <w:color w:val="FF0000"/>
          <w:sz w:val="21"/>
          <w:szCs w:val="21"/>
          <w:rtl w:val="true"/>
        </w:rPr>
      </w:r>
    </w:p>
    <w:tbl>
      <w:tblPr>
        <w:bidiVisual w:val="true"/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25"/>
        <w:gridCol w:w="8201"/>
      </w:tblGrid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ar-SA"/>
              </w:rPr>
              <w:t>ردی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ar-SA"/>
              </w:rPr>
              <w:t>بخش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ar-SA"/>
              </w:rPr>
              <w:t>رسته</w:t>
            </w:r>
            <w:r>
              <w:rPr>
                <w:rFonts w:cs="B Nazanin" w:ascii="Calibri" w:hAnsi="Calibri"/>
                <w:b/>
                <w:bCs/>
                <w:kern w:val="2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ar-SA"/>
              </w:rPr>
              <w:t>منتخب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ar-SA"/>
              </w:rPr>
              <w:t>اولوی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  <w:lang w:bidi="ar-SA"/>
              </w:rPr>
              <w:t>دار</w:t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kern w:val="2"/>
                <w:sz w:val="20"/>
                <w:szCs w:val="20"/>
                <w:lang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فرهنگ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هنر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رست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کارها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 w:ascii="Calibri" w:hAnsi="Calibri"/>
                <w:b/>
                <w:bCs/>
                <w:kern w:val="2"/>
                <w:sz w:val="20"/>
                <w:szCs w:val="20"/>
                <w:rtl w:val="true"/>
              </w:rPr>
              <w:softHyphen/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دیجیتا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خدمات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تولید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محتوا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روای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خلاق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بازی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</w:rPr>
              <w:softHyphen/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رایانه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ای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انیمیشن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برنامه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نویسی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گرافیک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دیجیتال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لید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محتوا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خبری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فعالیت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انتزاعی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مدل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ساز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مفهوم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ساز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کسب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کار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رسانه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ای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س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ب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غذی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رست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کارها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فرهنگ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امور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نشر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تالیف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ترجمه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طراحی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تصویرگری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صفحه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آرای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نویسی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نمایه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ساز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t>...)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چاپ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بسته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بندی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یراستاری،کاغذ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سازی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حروفچینی،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t>...)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رست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کارها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هنر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ارایه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خدمات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هنر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طراح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لباس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طراح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پارچه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طراح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اسباب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باز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t>...)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ی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شی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گسترش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امور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سمع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بصر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سینما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موسیق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t>...)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سمی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kern w:val="2"/>
                <w:sz w:val="20"/>
                <w:szCs w:val="20"/>
                <w:lang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سلامت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kern w:val="2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مراقبت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جامعه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نگر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توسعه</w:t>
            </w:r>
          </w:p>
          <w:p>
            <w:pPr>
              <w:pStyle w:val="Normal"/>
              <w:jc w:val="left"/>
              <w:rPr>
                <w:rFonts w:ascii="Calibri" w:hAnsi="Calibri" w:cs="B Nazanin"/>
                <w:kern w:val="2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گردشگر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سلامت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مراکز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ترک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اعتیاد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 w:ascii="Calibri" w:hAnsi="Calibri"/>
                <w:kern w:val="2"/>
                <w:sz w:val="20"/>
                <w:szCs w:val="20"/>
                <w:lang w:bidi="ar-SA"/>
              </w:rPr>
              <w:t>MMT</w:t>
            </w:r>
          </w:p>
          <w:p>
            <w:pPr>
              <w:pStyle w:val="Normal"/>
              <w:jc w:val="left"/>
              <w:rPr>
                <w:rFonts w:ascii="Calibri" w:hAnsi="Calibri" w:cs="B Nazanin"/>
                <w:kern w:val="2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خدمات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بهداشت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غیر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دولتی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B Nazanin"/>
                <w:kern w:val="2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طب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سنت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غیر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دولتی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B Nazanin"/>
                <w:kern w:val="2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خدمات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خانگی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مشاغل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خانگی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B Nazanin"/>
                <w:kern w:val="2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فناوری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نوین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سلامت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مشاغل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دانش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بنیا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مراکز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تشخیص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درمان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بازتوان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غیر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دولتی</w:t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kern w:val="2"/>
                <w:sz w:val="20"/>
                <w:szCs w:val="20"/>
                <w:lang w:bidi="ar-S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رزش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تربیت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بدن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رست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ورزشی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باشگاه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رزشی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ری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تجارت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خدمات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مکمل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تغذیه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رزشی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رست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کالای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ورزش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تولید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پوشاک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رزشی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تولید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لوازم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دستگاه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الکترونیک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تست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اندازه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گیری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دیجیتال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صنعت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رزش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تولید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لوازم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تجهیزات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رز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kern w:val="2"/>
                <w:sz w:val="20"/>
                <w:szCs w:val="20"/>
                <w:lang w:bidi="ar-SA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kern w:val="2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سایر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رسته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ها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کسب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کارها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خرد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خانگی؛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فعالیت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دانش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بنیان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سایر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فعالیت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بخش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خدمات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که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زنجیره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نقش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کلید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دارند</w:t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kern w:val="2"/>
                <w:sz w:val="20"/>
                <w:szCs w:val="20"/>
                <w:lang w:bidi="ar-SA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kern w:val="2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شبکه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ساز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 w:ascii="Calibri" w:hAnsi="Calibri"/>
                <w:kern w:val="2"/>
                <w:sz w:val="20"/>
                <w:szCs w:val="20"/>
                <w:lang w:bidi="ar-SA"/>
              </w:rPr>
              <w:t>6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رسته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کسب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کار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تعاون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اتحادیه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کهکشان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تعاون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kern w:val="2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زنبوردار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kern w:val="2"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آبزیان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kern w:val="2"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پوشاک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kern w:val="2"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مرغدار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kern w:val="2"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فرش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دستباف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kern w:val="2"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صنایع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دستی</w:t>
            </w:r>
          </w:p>
          <w:p>
            <w:pPr>
              <w:pStyle w:val="Normal"/>
              <w:jc w:val="left"/>
              <w:rPr>
                <w:rFonts w:ascii="Calibri" w:hAnsi="Calibri" w:cs="B Nazanin"/>
                <w:kern w:val="2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kern w:val="2"/>
                <w:sz w:val="20"/>
                <w:szCs w:val="20"/>
                <w:lang w:bidi="ar-SA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kern w:val="2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پایگاه‌ها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مردم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اشتغال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lineRule="auto" w:line="216" w:before="0" w:after="280"/>
              <w:jc w:val="left"/>
              <w:rPr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اهمنام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فر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6/04/140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د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ف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"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یابی</w:t>
            </w:r>
            <w:r>
              <w:rPr>
                <w:rFonts w:cs="B Nazanin"/>
                <w:sz w:val="20"/>
                <w:szCs w:val="20"/>
                <w:rtl w:val="true"/>
              </w:rPr>
              <w:t>"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ج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یج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أت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ذهب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یا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ی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ا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ون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یا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کارآفری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ت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ون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شتیب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قاض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ی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ب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فر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غ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فر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پرداز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ض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ا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rFonts w:cs="B Nazanin"/>
                <w:sz w:val="20"/>
                <w:szCs w:val="20"/>
                <w:rtl w:val="true"/>
              </w:rPr>
              <w:t>"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تاس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پای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مرد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اشتغال</w:t>
            </w:r>
            <w:r>
              <w:rPr>
                <w:rFonts w:cs="B Nazanin"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آفرین</w:t>
            </w:r>
            <w:r>
              <w:rPr>
                <w:rFonts w:cs="Cambria" w:ascii="Cambria" w:hAnsi="Cambria"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ر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ه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و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زای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شتی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غ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فر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B Nazanin"/>
                <w:kern w:val="2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kern w:val="2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kern w:val="2"/>
                <w:sz w:val="20"/>
                <w:szCs w:val="20"/>
                <w:lang w:bidi="ar-SA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kern w:val="2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کارآفرینان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پیشرو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منظور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کارآفرینان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پیشر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شامل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کارآفرینان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برتر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استان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مل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که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جشنواره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انتخاب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شده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باشند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دارا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شرایط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جمله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تایید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معاونت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کارآفرین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اشتغال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حداقل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دارای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 w:ascii="Calibri" w:hAnsi="Calibri"/>
                <w:kern w:val="2"/>
                <w:sz w:val="20"/>
                <w:szCs w:val="20"/>
                <w:lang w:bidi="ar-SA"/>
              </w:rPr>
              <w:t>25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نفر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پرسنل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بیمه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شده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همچنین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توسعه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پیشنهاد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شده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بانک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پذیر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قبول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بانک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عامل</w:t>
            </w:r>
            <w:r>
              <w:rPr>
                <w:rFonts w:ascii="Calibri" w:hAnsi="Calibri" w:eastAsia="Calibri" w:cs="Calibri"/>
                <w:kern w:val="2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kern w:val="2"/>
                <w:sz w:val="20"/>
                <w:sz w:val="20"/>
                <w:szCs w:val="20"/>
                <w:rtl w:val="true"/>
                <w:lang w:bidi="ar-SA"/>
              </w:rPr>
              <w:t>باشند</w:t>
            </w:r>
            <w:r>
              <w:rPr>
                <w:rFonts w:cs="B Nazanin" w:ascii="Calibri" w:hAnsi="Calibri"/>
                <w:kern w:val="2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color w:val="FF0000"/>
          <w:sz w:val="20"/>
          <w:szCs w:val="20"/>
        </w:rPr>
      </w:pPr>
      <w:r>
        <w:rPr>
          <w:rFonts w:cs="B Nazanin"/>
          <w:color w:val="FF0000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پیوست شماره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وزیع تسهیلات بند الف تبصره </w:t>
      </w:r>
      <w:r>
        <w:rPr>
          <w:rFonts w:cs="B Nazanin"/>
          <w:b/>
          <w:bCs/>
          <w:sz w:val="20"/>
          <w:szCs w:val="20"/>
        </w:rPr>
        <w:t>18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قانون بودجه سال </w:t>
      </w:r>
      <w:r>
        <w:rPr>
          <w:rFonts w:cs="B Nazanin"/>
          <w:b/>
          <w:bCs/>
          <w:sz w:val="20"/>
          <w:szCs w:val="20"/>
        </w:rPr>
        <w:t>140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 تفکیک استان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میلیارد ریال</w:t>
      </w:r>
      <w:r>
        <w:rPr>
          <w:rFonts w:cs="B Nazanin"/>
          <w:sz w:val="20"/>
          <w:szCs w:val="20"/>
          <w:rtl w:val="true"/>
        </w:rPr>
        <w:t>)</w:t>
      </w:r>
    </w:p>
    <w:tbl>
      <w:tblPr>
        <w:bidiVisual w:val="true"/>
        <w:tblW w:w="995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50"/>
        <w:gridCol w:w="2430"/>
        <w:gridCol w:w="2610"/>
      </w:tblGrid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ست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ی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ظرفی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ج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شتغا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عتبا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ودج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سهی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انک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عتباری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آذربايج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شرقي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03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5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76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آذربايج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غربي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11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02.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607.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اردبيل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78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47.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742.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11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32.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697.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البرز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12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2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67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ایلام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68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8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85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بوشهر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63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5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76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93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92.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877.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چهارمح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بختياري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90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720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جنوبي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75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32.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697.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رضوي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19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5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76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شمالي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78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547.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642.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خوزستا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29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900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زنجا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69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7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2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سمنا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60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72.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517.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سيست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‌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بلوچستا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98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1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630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فارس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01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31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94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قزوي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63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17.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652.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قم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74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77.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832.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كردستا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09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17.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652.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كرما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01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47.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742.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كرمانشاه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16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87.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562.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كهگيلوي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بويراحمد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71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1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630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گلستا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98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62.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787.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گیلا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96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307.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922.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لرستا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99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247.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742.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مازندرا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84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900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مركزي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64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427.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282.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هرمزگا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85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34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03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همدان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73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382.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147.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يزد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78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352.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color w:val="000000"/>
                <w:sz w:val="20"/>
                <w:szCs w:val="20"/>
                <w:lang w:bidi="ar-SA"/>
              </w:rPr>
              <w:t>1057.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ستانی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1510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832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2497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تمرک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25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%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*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277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8325</w:t>
            </w:r>
          </w:p>
        </w:tc>
      </w:tr>
      <w:tr>
        <w:trPr>
          <w:trHeight w:val="28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شور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1510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1110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lang w:bidi="ar-SA"/>
              </w:rPr>
              <w:t>33300</w:t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720" w:right="0" w:hanging="661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پ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ز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سه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ل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B Nazanin"/>
          <w:sz w:val="20"/>
          <w:sz w:val="20"/>
          <w:szCs w:val="20"/>
          <w:rtl w:val="true"/>
        </w:rPr>
        <w:t>ال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996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871"/>
        <w:gridCol w:w="1710"/>
        <w:gridCol w:w="2610"/>
      </w:tblGrid>
      <w:tr>
        <w:trPr>
          <w:trHeight w:val="28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صندو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ی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ن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عاو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ن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ف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ارگران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آذربايج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رقي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Roya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B Roya" w:ascii="Calibri" w:hAnsi="Calibri"/>
                <w:b/>
                <w:bCs/>
                <w:color w:val="000000"/>
                <w:sz w:val="22"/>
                <w:szCs w:val="22"/>
              </w:rPr>
              <w:t>51.6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427.9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285.32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آذربايج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غربي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Roy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Roya" w:ascii="Calibri" w:hAnsi="Calibri"/>
                <w:b/>
                <w:bCs/>
                <w:color w:val="000000"/>
                <w:sz w:val="22"/>
                <w:szCs w:val="22"/>
              </w:rPr>
              <w:t>41.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339.8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226.58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ردبيل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Roy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Roya" w:ascii="Calibri" w:hAnsi="Calibri"/>
                <w:b/>
                <w:bCs/>
                <w:color w:val="000000"/>
                <w:sz w:val="22"/>
                <w:szCs w:val="22"/>
              </w:rPr>
              <w:t>50.1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415.4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276.93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صفهان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47.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390.2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260.15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لبرز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45.6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377.6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251.76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یلام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57.7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478.3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318.89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وشهر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51.6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427.9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285.32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هران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59.2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490.9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327.28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چهارمح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ختياري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48.6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402.8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268.54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جنوبي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47.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390.2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260.15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ضوي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51.6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427.9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285.32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مالي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110.9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918.9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612.61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وزستان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60.8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503.5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335.68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زنجان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15.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125.8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83.92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سمنان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34.9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289.5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193.01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سي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‌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لوچستان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42.5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352.4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234.97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ارس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63.8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528.6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352.46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قزوين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44.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365.0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243.36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قم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56.2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465.7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310.50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كردستان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44.0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365.0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243.36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كرمان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50.1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415.4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276.93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كرمانشاه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38.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314.7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209.80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كهگيلوي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ويراحمد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42.5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352.4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234.97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گلستان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53.2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440.5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293.72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گیلان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62.3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516.1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344.07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لرستان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50.1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415.4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276.93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ازندران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60.8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503.5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335.68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ركزي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86.6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717.5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478.34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رمزگان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69.9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579.0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386.03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مدان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77.5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641.9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427.99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يزد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71.4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591.6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394.42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انی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1687.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13972.5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9315.00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تمرک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5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%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562.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4657.5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3105.00</w:t>
            </w:r>
          </w:p>
        </w:tc>
      </w:tr>
      <w:tr>
        <w:trPr>
          <w:trHeight w:val="28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2250.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18630.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2"/>
                <w:szCs w:val="22"/>
              </w:rPr>
              <w:t>12420.0</w:t>
            </w:r>
          </w:p>
        </w:tc>
      </w:tr>
    </w:tbl>
    <w:p>
      <w:pPr>
        <w:pStyle w:val="Normal"/>
        <w:ind w:left="720" w:right="0" w:hanging="661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4305</wp:posOffset>
                </wp:positionH>
                <wp:positionV relativeFrom="paragraph">
                  <wp:posOffset>112395</wp:posOffset>
                </wp:positionV>
                <wp:extent cx="6126480" cy="8564880"/>
                <wp:effectExtent l="6985" t="7620" r="698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8564760"/>
                          <a:chOff x="0" y="0"/>
                          <a:chExt cx="6126480" cy="8564760"/>
                        </a:xfrm>
                      </wpg:grpSpPr>
                      <wps:wsp>
                        <wps:cNvSpPr/>
                        <wps:spPr>
                          <a:xfrm>
                            <a:off x="2531160" y="0"/>
                            <a:ext cx="86940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شروع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572040"/>
                            <a:ext cx="24422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فراخوان و اطلاع رسانی عمومی اولویت</w:t>
                                <w:softHyphen/>
                                <w:t>های سرمایه</w:t>
                                <w:softHyphen/>
                                <w:t xml:space="preserve">گذار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دستگاه</w:t>
                                <w:softHyphen/>
                                <w:t xml:space="preserve"> بخش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1334880"/>
                            <a:ext cx="24422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ارائه درخواست تسهی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تقاضی به دستگاه</w:t>
                                <w:softHyphen/>
                                <w:t xml:space="preserve"> بخش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0" y="2221920"/>
                            <a:ext cx="1203840" cy="55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ایید اسناد ومدارک و اهلیت متقاض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2296800"/>
                            <a:ext cx="1273680" cy="555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عدم تایید اسناد ومدارک و اهلیت متقاض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3005280"/>
                            <a:ext cx="1411560" cy="630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کمیل مدارک و رفع نوا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فراخوان و اطلاع رسانی عمومی اولویت</w:t>
                                <w:softHyphen/>
                                <w:t>های سرمایه</w:t>
                                <w:softHyphen/>
                                <w:t xml:space="preserve">گذار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قص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متقاض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3089880"/>
                            <a:ext cx="242496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صدور اجازه ثبت طرح در سامان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دستگاه</w:t>
                                <w:softHyphen/>
                                <w:t xml:space="preserve"> بخش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5320" y="3765600"/>
                            <a:ext cx="2442240" cy="55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ثبت طرح در سامانه و دریافت ک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رهگیر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تقاض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7014960"/>
                            <a:ext cx="2442240" cy="55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کمیل مدارک و مستندات طی 30 رو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تقاض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6080" y="4704120"/>
                            <a:ext cx="1041480" cy="51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صویب طرح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4784040"/>
                            <a:ext cx="104148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رد طرح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6960" y="5842800"/>
                            <a:ext cx="1469520" cy="55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ایید طرح و معرفی به موسسه عا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کارگروه استا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7640" y="6483960"/>
                            <a:ext cx="1282680" cy="78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ذیرش طر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وسسه عام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4440600"/>
                            <a:ext cx="2462040" cy="1075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بررسی و اعلام پذیرش یا رد طرح طی دو رو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کمی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ارائه درخواست تسهی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تقاضی به دستگاه</w:t>
                                <w:softHyphen/>
                                <w:t xml:space="preserve"> بخش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فراخوان و اطلاع رسانی عمومی اولویت</w:t>
                                <w:softHyphen/>
                                <w:t>های سرمایه</w:t>
                                <w:softHyphen/>
                                <w:t xml:space="preserve">گذار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ه فن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600" y="5648400"/>
                            <a:ext cx="2462040" cy="1075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بررسی طرح طی 30 رو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وسسه عا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400" y="1962000"/>
                            <a:ext cx="2462040" cy="1075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بررسی اسناد و مدارک متقاضی طی 5 رو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دستگاه بخش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1200" y="8100000"/>
                            <a:ext cx="869400" cy="37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پایان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04960"/>
                            <a:ext cx="1411560" cy="56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عودت طرح با ذکر دلیل به کارگروه استا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6846480"/>
                            <a:ext cx="1325880" cy="739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نعقاد قرارداد طی 15 روز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موسسه عام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8011800"/>
                            <a:ext cx="4511160" cy="5529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5d5a7"/>
                              </a:gs>
                              <a:gs pos="100000">
                                <a:srgbClr val="9cca86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رداخت تسهیلات به متقاض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وسط موسسه عام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6001560"/>
                            <a:ext cx="1041480" cy="3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رد طرح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754000" y="-3467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719440" y="-2842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57680" y="-2313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72560" y="-2339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1256760"/>
                            <a:ext cx="1411560" cy="65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اعلام با ذکر دلیل به متقاض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009400" y="-2877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560" y="3919680"/>
                            <a:ext cx="1162080" cy="713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اعلام نواقص طرح به متقاض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96520" y="-1492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009400" y="-187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710800" y="-372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76960" y="165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27360" y="147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12720" y="1073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464840" y="2610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475520" y="2467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8640" y="1020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12720" y="3172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93640" y="3496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8.85pt;width:482.4pt;height:674.4pt" coordorigin="-243,177" coordsize="9648,13488">
                <v:oval id="shape_0" ID="Oval 1" fillcolor="white" stroked="t" o:allowincell="f" style="position:absolute;left:3743;top:177;width:1368;height:59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شروع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85;top:1078;width:3845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فراخوان و اطلاع رسانی عمومی اولویت</w:t>
                          <w:softHyphen/>
                          <w:t>های سرمایه</w:t>
                          <w:softHyphen/>
                          <w:t xml:space="preserve">گذاری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دستگاه</w:t>
                          <w:softHyphen/>
                          <w:t xml:space="preserve"> بخشی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729;top:2279;width:3845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ارائه درخواست تسهیل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تقاضی به دستگاه</w:t>
                          <w:softHyphen/>
                          <w:t xml:space="preserve"> بخشی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Round Diagonal Corner Rectangle 24" coordsize="1152525,561975" path="m93664,0l1152525,0l1152525,468311c1152525,520040,1110590,561975,1058861,561975l0,561975l0,93664c0,41935,41935,0,93664,0xe" fillcolor="white" stroked="t" o:allowincell="f" style="position:absolute;left:7229;top:3676;width:1895;height:873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ایید اسناد ومدارک و اهلیت متقاض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ound Diagonal Corner Rectangle 24" coordsize="1152525,561975" path="m93664,0l1152525,0l1152525,468311c1152525,520040,1110590,561975,1058861,561975l0,561975l0,93664c0,41935,41935,0,93664,0xe" fillcolor="white" stroked="t" o:allowincell="f" style="position:absolute;left:55;top:3794;width:2005;height:873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عدم تایید اسناد ومدارک و اهلیت متقاض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ound Diagonal Corner Rectangle 24" coordsize="1152525,561975" path="m93664,0l1152525,0l1152525,468311c1152525,520040,1110590,561975,1058861,561975l0,561975l0,93664c0,41935,41935,0,93664,0xe" fillcolor="white" stroked="t" o:allowincell="f" style="position:absolute;left:65;top:4910;width:2222;height:99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کمیل مدارک و رفع نوا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فراخوان و اطلاع رسانی عمومی اولویت</w:t>
                          <w:softHyphen/>
                          <w:t>های سرمایه</w:t>
                          <w:softHyphen/>
                          <w:t xml:space="preserve">گذاری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قص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متقاض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2746;top:5043;width:3818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صدور اجازه ثبت طرح در سامان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دستگاه</w:t>
                          <w:softHyphen/>
                          <w:t xml:space="preserve"> بخشی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Flowchart: Process 30" fillcolor="white" stroked="t" o:allowincell="f" style="position:absolute;left:2726;top:6107;width:3845;height:87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ثبت طرح در سامانه و دریافت ک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رهگیر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تقاض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Flowchart: Process 30" fillcolor="white" stroked="t" o:allowincell="f" style="position:absolute;left:2834;top:11224;width:3845;height:87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کمیل مدارک و مستندات طی 30 روز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تقاض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ID="Oval 33" fillcolor="white" stroked="t" o:allowincell="f" style="position:absolute;left:7483;top:7585;width:1639;height:81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صویب طر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3" fillcolor="white" stroked="t" o:allowincell="f" style="position:absolute;left:136;top:7711;width:1639;height:662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رد طرح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ID="Flowchart: Process 30" fillcolor="white" stroked="t" o:allowincell="f" style="position:absolute;left:7091;top:9378;width:2313;height:87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ایید طرح و معرفی به موسسه عامل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کارگروه استا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ID="Oval 33" fillcolor="white" stroked="t" o:allowincell="f" style="position:absolute;left:7155;top:10388;width:2019;height:1228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ذیرش طرح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وسسه عام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Diamond 117" fillcolor="white" stroked="t" o:allowincell="f" style="position:absolute;left:2712;top:7170;width:3876;height:1693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بررسی و اعلام پذیرش یا رد طرح طی دو رو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کمیت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ارائه درخواست تسهیل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تقاضی به دستگاه</w:t>
                          <w:softHyphen/>
                          <w:t xml:space="preserve"> بخشی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فراخوان و اطلاع رسانی عمومی اولویت</w:t>
                          <w:softHyphen/>
                          <w:t>های سرمایه</w:t>
                          <w:softHyphen/>
                          <w:t xml:space="preserve">گذاری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ه فن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Diamond 118" fillcolor="white" stroked="t" o:allowincell="f" style="position:absolute;left:2753;top:9072;width:3876;height:1693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بررسی طرح طی 30 رو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وسسه عام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Diamond 119" fillcolor="white" stroked="t" o:allowincell="f" style="position:absolute;left:2685;top:3267;width:3876;height:1693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بررسی اسناد و مدارک متقاضی طی 5 روز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دستگاه بخش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ID="Oval 122" fillcolor="white" stroked="t" o:allowincell="f" style="position:absolute;left:7932;top:12933;width:1368;height:59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پایان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rect id="shape_0" ID="Round Diagonal Corner Rectangle 24" coordsize="1152525,561975" path="m93664,0l1152525,0l1152525,468311c1152525,520040,1110590,561975,1058861,561975l0,561975l0,93664c0,41935,41935,0,93664,0xe" fillcolor="white" stroked="t" o:allowincell="f" style="position:absolute;left:-243;top:8531;width:2222;height:887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عودت طرح با ذکر دلیل به کارگروه استا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ound Diagonal Corner Rectangle 24" coordsize="1152525,561975" path="m93664,0l1152525,0l1152525,468311c1152525,520040,1110590,561975,1058861,561975l0,561975l0,93664c0,41935,41935,0,93664,0xe" fillcolor="white" stroked="t" o:allowincell="f" style="position:absolute;left:-215;top:10959;width:2087;height:116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نعقاد قرارداد طی 15 روز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موسسه عام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Flowchart: Process 30" fillcolor="#b5d5a7" stroked="t" o:allowincell="f" style="position:absolute;left:-145;top:12794;width:7103;height:87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رداخت تسهیلات به متقاض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وسط موسسه عامل</w:t>
                        </w:r>
                      </w:p>
                    </w:txbxContent>
                  </v:textbox>
                  <v:fill o:detectmouseclick="t" color2="#9cca86"/>
                  <v:stroke color="#70ad47" weight="6480" joinstyle="miter" endcap="flat"/>
                  <w10:wrap type="none"/>
                </v:shape>
                <v:oval id="shape_0" ID="Oval 33" fillcolor="white" stroked="t" o:allowincell="f" style="position:absolute;left:1;top:9628;width:1639;height:56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رد طرح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29" stroked="t" o:allowincell="f" style="position:absolute;left:-4580;top:-5284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30" stroked="t" o:allowincell="f" style="position:absolute;left:-4526;top:-4299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31" stroked="t" o:allowincell="f" style="position:absolute;left:-1909;top:-346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34" stroked="t" o:allowincell="f" style="position:absolute;left:-7129;top:-3507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ect id="shape_0" ID="Round Diagonal Corner Rectangle 136" coordsize="1562100,704850" path="m117477,0l1562100,0l1562100,0l1562100,587373c1562100,652254,1509504,704850,1444623,704850l0,704850l0,704850l0,117477c0,52596,52596,0,117477,0xe" fillcolor="white" stroked="t" o:allowincell="f" style="position:absolute;left:-81;top:2156;width:2222;height:102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اعلام با ذکر دلیل به متقاض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Straight Arrow Connector 137" stroked="t" o:allowincell="f" style="position:absolute;left:-8132;top:-4354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ect id="shape_0" ID="Round Diagonal Corner Rectangle 138" coordsize="1285875,771525" path="m128590,0l1285875,0l1285875,0l1285875,642935c1285875,713953,1228303,771525,1157285,771525l0,771525l0,771525l0,128590c0,57572,57572,0,128590,0xe" fillcolor="white" stroked="t" o:allowincell="f" style="position:absolute;left:123;top:6350;width:1829;height:1123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اعلام نواقص طرح به متقاض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Elbow Connector 139" stroked="t" o:allowincell="f" style="position:absolute;left:-2600;top:-2173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41" stroked="t" o:allowincell="f" style="position:absolute;left:-8132;top:-11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43" stroked="t" o:allowincell="f" style="position:absolute;left:-4512;top:-41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44" stroked="t" o:allowincell="f" style="position:absolute;left:-1624;top:43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45" stroked="t" o:allowincell="f" style="position:absolute;left:-7373;top:41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50" stroked="t" o:allowincell="f" style="position:absolute;left:-8295;top:186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Elbow Connector 151" stroked="t" o:allowincell="f" style="position:absolute;left:-2550;top:428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53" stroked="t" o:allowincell="f" style="position:absolute;left:-7291;top:4062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55" stroked="t" o:allowincell="f" style="position:absolute;left:-824;top:1784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56" stroked="t" o:allowincell="f" style="position:absolute;left:-8295;top:5173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" stroked="t" o:allowincell="f" style="position:absolute;left:-1178;top:5683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آی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ط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سه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شت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ت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تخ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ی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B Nazanin"/>
          <w:b/>
          <w:bCs/>
          <w:color w:val="FF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5765</wp:posOffset>
                </wp:positionH>
                <wp:positionV relativeFrom="paragraph">
                  <wp:posOffset>3933825</wp:posOffset>
                </wp:positionV>
                <wp:extent cx="1270" cy="343535"/>
                <wp:effectExtent l="37465" t="0" r="38100" b="635"/>
                <wp:wrapNone/>
                <wp:docPr id="2" name="Straight Arrow Connector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0" stroked="t" o:allowincell="f" style="position:absolute;margin-left:-432.1pt;margin-top:253.2pt;width:0.1pt;height:27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9740</wp:posOffset>
                </wp:positionH>
                <wp:positionV relativeFrom="paragraph">
                  <wp:posOffset>3962400</wp:posOffset>
                </wp:positionV>
                <wp:extent cx="1270" cy="162560"/>
                <wp:effectExtent l="37465" t="635" r="38100" b="0"/>
                <wp:wrapNone/>
                <wp:docPr id="3" name="Straight Arrow Connector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2" stroked="t" o:allowincell="f" style="position:absolute;margin-left:-236.35pt;margin-top:267.45pt;width:0.1pt;height:12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B Nazanin"/>
          <w:b/>
          <w:bCs/>
          <w:color w:val="FF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2565</wp:posOffset>
                </wp:positionH>
                <wp:positionV relativeFrom="paragraph">
                  <wp:posOffset>163830</wp:posOffset>
                </wp:positionV>
                <wp:extent cx="781685" cy="19685"/>
                <wp:effectExtent l="0" t="36195" r="635" b="20955"/>
                <wp:wrapNone/>
                <wp:docPr id="4" name="Straight Arrow Connector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192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9" stroked="t" o:allowincell="f" style="position:absolute;margin-left:-377.55pt;margin-top:12.9pt;width:61.45pt;height:1.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1275</wp:posOffset>
                </wp:positionH>
                <wp:positionV relativeFrom="paragraph">
                  <wp:posOffset>182880</wp:posOffset>
                </wp:positionV>
                <wp:extent cx="314960" cy="1270"/>
                <wp:effectExtent l="0" t="37465" r="635" b="38100"/>
                <wp:wrapNone/>
                <wp:docPr id="5" name="Straight Arrow Connector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4" stroked="t" o:allowincell="f" style="position:absolute;margin-left:-128.1pt;margin-top:14.4pt;width:24.7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B Nazanin"/>
          <w:b/>
          <w:bCs/>
          <w:color w:val="FF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1890</wp:posOffset>
                </wp:positionH>
                <wp:positionV relativeFrom="paragraph">
                  <wp:posOffset>29845</wp:posOffset>
                </wp:positionV>
                <wp:extent cx="1772285" cy="46355"/>
                <wp:effectExtent l="635" t="36195" r="0" b="9525"/>
                <wp:wrapNone/>
                <wp:docPr id="6" name="Straight Arrow Connector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72640" cy="4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8" stroked="t" o:allowincell="f" style="position:absolute;margin-left:-230.3pt;margin-top:2.35pt;width:139.55pt;height:3.6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3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720" w:right="0" w:hanging="661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پ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6</w:t>
      </w:r>
      <w:r>
        <w:rPr>
          <w:rFonts w:cs="B Nazanin"/>
          <w:b/>
          <w:bCs/>
          <w:sz w:val="20"/>
          <w:szCs w:val="20"/>
          <w:rtl w:val="true"/>
        </w:rPr>
        <w:t>-</w:t>
      </w:r>
    </w:p>
    <w:p>
      <w:pPr>
        <w:pStyle w:val="ListParagraph"/>
        <w:tabs>
          <w:tab w:val="clear" w:pos="720"/>
          <w:tab w:val="right" w:pos="-31" w:leader="none"/>
          <w:tab w:val="left" w:pos="239" w:leader="none"/>
        </w:tabs>
        <w:bidi w:val="1"/>
        <w:spacing w:lineRule="auto" w:line="240" w:before="280" w:after="0"/>
        <w:ind w:left="0" w:right="0" w:hanging="0"/>
        <w:contextualSpacing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right" w:pos="-31" w:leader="none"/>
          <w:tab w:val="left" w:pos="239" w:leader="none"/>
        </w:tabs>
        <w:bidi w:val="1"/>
        <w:spacing w:lineRule="auto" w:line="240" w:before="280" w:after="0"/>
        <w:ind w:left="0" w:right="0" w:hanging="0"/>
        <w:contextualSpacing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right" w:pos="-31" w:leader="none"/>
          <w:tab w:val="left" w:pos="239" w:leader="none"/>
        </w:tabs>
        <w:bidi w:val="1"/>
        <w:spacing w:lineRule="auto" w:line="240" w:before="280" w:after="0"/>
        <w:ind w:left="0" w:right="0" w:hanging="0"/>
        <w:contextualSpacing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right" w:pos="-31" w:leader="none"/>
          <w:tab w:val="left" w:pos="239" w:leader="none"/>
        </w:tabs>
        <w:bidi w:val="1"/>
        <w:spacing w:lineRule="auto" w:line="240" w:before="280" w:after="0"/>
        <w:ind w:left="0" w:right="0" w:hanging="0"/>
        <w:contextualSpacing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فرآی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قدا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ها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ک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تب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ت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تخ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-31" w:leader="none"/>
          <w:tab w:val="left" w:pos="239" w:leader="none"/>
        </w:tabs>
        <w:bidi w:val="1"/>
        <w:spacing w:lineRule="auto" w:line="240" w:before="280" w:after="0"/>
        <w:ind w:left="0" w:right="0" w:hanging="0"/>
        <w:contextualSpacing/>
        <w:jc w:val="left"/>
        <w:rPr>
          <w:rFonts w:cs="B Nazanin"/>
          <w:b/>
          <w:b/>
          <w:bCs/>
          <w:color w:val="FF0000"/>
        </w:rPr>
      </w:pPr>
      <w:r>
        <w:rPr>
          <w:rFonts w:cs="B Nazanin"/>
          <w:b/>
          <w:bCs/>
          <w:color w:val="FF000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15</wp:posOffset>
                </wp:positionH>
                <wp:positionV relativeFrom="paragraph">
                  <wp:posOffset>-504825</wp:posOffset>
                </wp:positionV>
                <wp:extent cx="4286250" cy="7858125"/>
                <wp:effectExtent l="15240" t="6350" r="6350" b="6985"/>
                <wp:wrapNone/>
                <wp:docPr id="7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7858080"/>
                          <a:chOff x="0" y="0"/>
                          <a:chExt cx="4286160" cy="7858080"/>
                        </a:xfrm>
                      </wpg:grpSpPr>
                      <wps:wsp>
                        <wps:cNvSpPr/>
                        <wps:spPr>
                          <a:xfrm>
                            <a:off x="733320" y="0"/>
                            <a:ext cx="86688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شرو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762120"/>
                            <a:ext cx="206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رائه طرح مداخله دستگاه بخشی به کمیته فنی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609200"/>
                            <a:ext cx="2066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رائه مدارک و مستندات به کمیته فن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5533560"/>
                            <a:ext cx="2066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رسال طرح مداخله به موسسه عامل  توسط کمیته فنی ملی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6476400"/>
                            <a:ext cx="20667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رداخت کمک</w:t>
                                <w:softHyphen/>
                                <w:t>های فنی و اعتباری به طرح</w:t>
                                <w:softHyphen/>
                                <w:t>های مداخله توسط موسسه عام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7381800"/>
                            <a:ext cx="86688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ایا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571840"/>
                            <a:ext cx="2305080" cy="1190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بررسی طرح مداخله در کمیته فن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48200"/>
                            <a:ext cx="2352600" cy="1190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بررسی طرح مداخله به کمیته فنی م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9320" y="2857680"/>
                            <a:ext cx="1266840" cy="561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اعلام به دستگاه بخش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1400" y="4638600"/>
                            <a:ext cx="125748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-2351880" y="1248840"/>
                            <a:ext cx="686880" cy="10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533760" y="-1416960"/>
                            <a:ext cx="1800" cy="296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533760" y="-569880"/>
                            <a:ext cx="10440" cy="277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543120" y="307080"/>
                            <a:ext cx="10440" cy="344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086480" y="1525320"/>
                            <a:ext cx="10800" cy="1210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524040" y="1869480"/>
                            <a:ext cx="1440" cy="266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533760" y="4240440"/>
                            <a:ext cx="1800" cy="315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524040" y="3355200"/>
                            <a:ext cx="1440" cy="286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524040" y="5116680"/>
                            <a:ext cx="1440" cy="353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6.45pt;margin-top:-39.75pt;width:337.5pt;height:618.75pt" coordorigin="329,-795" coordsize="6750,12375">
                <v:oval id="shape_0" ID="Oval 1" fillcolor="white" stroked="t" o:allowincell="f" style="position:absolute;left:1484;top:-795;width:1364;height:74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شرو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598;top:405;width:3254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رائه طرح مداخله دستگاه بخشی به کمیته فنی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68;top:1739;width:3254;height:9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رائه مدارک و مستندات به کمیته فنی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3;top:7919;width:3254;height:9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رسال طرح مداخله به موسسه عامل  توسط کمیته فنی ملی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8;top:9404;width:3254;height:8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رداخت کمک</w:t>
                          <w:softHyphen/>
                          <w:t>های فنی و اعتباری به طرح</w:t>
                          <w:softHyphen/>
                          <w:t>های مداخله توسط موسسه عام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ID="Oval 6" fillcolor="white" stroked="t" o:allowincell="f" style="position:absolute;left:1484;top:10830;width:1364;height:74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ایا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Flowchart: Decision 7" fillcolor="white" stroked="t" o:allowincell="f" style="position:absolute;left:344;top:3255;width:3629;height:1874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بررسی طرح مداخله در کمیته فنی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Flowchart: Decision 8" fillcolor="white" stroked="t" o:allowincell="f" style="position:absolute;left:329;top:5580;width:3704;height:1874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بررسی طرح مداخله به کمیته فنی مل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ID="Round Single Corner Rectangle 10" coordsize="1266825,561975" path="m0,0l1173161,0c1224890,0,1266825,41935,1266825,93664l1266825,561975l0,561975l0,0xe" fillcolor="white" stroked="t" o:allowincell="f" style="position:absolute;left:5084;top:3705;width:1994;height:88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اعلام به دستگاه بخش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079,6510" to="6058,6524" ID="Straight Connector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Straight Arrow Connector 15" stroked="t" o:allowincell="f" style="position:absolute;left:-3375;top:1172;width:1081;height:15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9" stroked="t" o:allowincell="f" style="position:absolute;left:-5236;top:-3026;width:2;height:466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1" stroked="t" o:allowincell="f" style="position:absolute;left:-5236;top:-1692;width:15;height:436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2" stroked="t" o:allowincell="f" style="position:absolute;left:-5251;top:-311;width:15;height:54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" stroked="t" o:allowincell="f" style="position:absolute;left:-1382;top:1607;width:15;height:1904;flip:x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4" stroked="t" o:allowincell="f" style="position:absolute;left:-5221;top:2149;width:1;height:419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5" stroked="t" o:allowincell="f" style="position:absolute;left:-5236;top:5883;width:2;height:496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6" stroked="t" o:allowincell="f" style="position:absolute;left:-5221;top:4489;width:1;height:45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7" stroked="t" o:allowincell="f" style="position:absolute;left:-5221;top:7263;width:1;height:556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2715</wp:posOffset>
                </wp:positionH>
                <wp:positionV relativeFrom="paragraph">
                  <wp:posOffset>1768475</wp:posOffset>
                </wp:positionV>
                <wp:extent cx="644525" cy="3016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3.75pt;mso-wrap-distance-left:9.05pt;mso-wrap-distance-right:9.05pt;mso-wrap-distance-top:0pt;mso-wrap-distance-bottom:0pt;margin-top:139.25pt;mso-position-vertical-relative:text;margin-left:21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ا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290</wp:posOffset>
                </wp:positionH>
                <wp:positionV relativeFrom="paragraph">
                  <wp:posOffset>3244850</wp:posOffset>
                </wp:positionV>
                <wp:extent cx="644525" cy="301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3.75pt;mso-wrap-distance-left:9.05pt;mso-wrap-distance-right:9.05pt;mso-wrap-distance-top:0pt;mso-wrap-distance-bottom:0pt;margin-top:255.5pt;mso-position-vertical-relative:text;margin-left:21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ا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9" w:leader="none"/>
        </w:tabs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B Nazanin"/>
          <w:b/>
          <w:bCs/>
          <w:color w:val="FF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186055</wp:posOffset>
                </wp:positionV>
                <wp:extent cx="644525" cy="339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6.75pt;mso-wrap-distance-left:9.05pt;mso-wrap-distance-right:9.05pt;mso-wrap-distance-top:0pt;mso-wrap-distance-bottom:0pt;margin-top:14.6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B Nazanin"/>
          <w:b/>
          <w:bCs/>
          <w:color w:val="FF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92710</wp:posOffset>
                </wp:positionV>
                <wp:extent cx="644525" cy="368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9pt;mso-wrap-distance-left:9.05pt;mso-wrap-distance-right:9.05pt;mso-wrap-distance-top:0pt;mso-wrap-distance-bottom:0pt;margin-top:7.3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  <w:lang w:val="en-US" w:eastAsia="en-US" w:bidi="ar-SA"/>
        </w:rPr>
      </w:pPr>
      <w:r>
        <w:rPr>
          <w:rFonts w:cs="B Nazanin"/>
          <w:b/>
          <w:bCs/>
          <w:color w:val="FF0000"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045</wp:posOffset>
                </wp:positionH>
                <wp:positionV relativeFrom="paragraph">
                  <wp:posOffset>264160</wp:posOffset>
                </wp:positionV>
                <wp:extent cx="644525" cy="3016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3.75pt;mso-wrap-distance-left:9.05pt;mso-wrap-distance-right:9.05pt;mso-wrap-distance-top:0pt;mso-wrap-distance-bottom:0pt;margin-top:20.8pt;mso-position-vertical-relative:text;margin-left:20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ا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پ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b/>
          <w:bCs/>
          <w:sz w:val="20"/>
          <w:szCs w:val="20"/>
          <w:rtl w:val="true"/>
        </w:rPr>
        <w:t>-</w:t>
      </w:r>
    </w:p>
    <w:p>
      <w:pPr>
        <w:pStyle w:val="ListParagraph"/>
        <w:tabs>
          <w:tab w:val="clear" w:pos="720"/>
          <w:tab w:val="right" w:pos="-31" w:leader="none"/>
          <w:tab w:val="left" w:pos="239" w:leader="none"/>
        </w:tabs>
        <w:bidi w:val="1"/>
        <w:spacing w:lineRule="auto" w:line="240" w:before="280" w:after="0"/>
        <w:ind w:left="0" w:right="0" w:hanging="0"/>
        <w:contextualSpacing/>
        <w:jc w:val="left"/>
        <w:rPr>
          <w:rFonts w:cs="B Nazanin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B Nazanin"/>
          <w:b/>
          <w:bCs/>
          <w:color w:val="FF0000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53160</wp:posOffset>
            </wp:positionH>
            <wp:positionV relativeFrom="margin">
              <wp:posOffset>772160</wp:posOffset>
            </wp:positionV>
            <wp:extent cx="3752850" cy="61245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right" w:pos="-31" w:leader="none"/>
          <w:tab w:val="left" w:pos="239" w:leader="none"/>
        </w:tabs>
        <w:bidi w:val="1"/>
        <w:spacing w:lineRule="auto" w:line="240" w:before="280" w:after="0"/>
        <w:ind w:left="0" w:right="0" w:hanging="0"/>
        <w:contextualSpacing/>
        <w:jc w:val="left"/>
        <w:rPr>
          <w:rFonts w:cs="B Nazanin"/>
          <w:b/>
          <w:b/>
          <w:bCs/>
          <w:color w:val="FF0000"/>
        </w:rPr>
      </w:pPr>
      <w:r>
        <w:rPr>
          <w:rFonts w:cs="B Nazanin"/>
          <w:b/>
          <w:bCs/>
          <w:color w:val="FF000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  <w:lang w:val="en-US" w:eastAsia="en-US" w:bidi="ar-SA"/>
        </w:rPr>
      </w:pPr>
      <w:r>
        <w:rPr>
          <w:rFonts w:cs="B Nazanin"/>
          <w:color w:val="FF000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53035</wp:posOffset>
            </wp:positionH>
            <wp:positionV relativeFrom="margin">
              <wp:posOffset>4359275</wp:posOffset>
            </wp:positionV>
            <wp:extent cx="4191000" cy="52863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05460</wp:posOffset>
            </wp:positionH>
            <wp:positionV relativeFrom="margin">
              <wp:posOffset>-502920</wp:posOffset>
            </wp:positionV>
            <wp:extent cx="3124200" cy="512445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77160</wp:posOffset>
            </wp:positionH>
            <wp:positionV relativeFrom="paragraph">
              <wp:posOffset>-567690</wp:posOffset>
            </wp:positionV>
            <wp:extent cx="3886200" cy="5143500"/>
            <wp:effectExtent l="0" t="0" r="0" b="0"/>
            <wp:wrapTopAndBottom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1276" w:gutter="0" w:header="709" w:top="1134" w:footer="709" w:bottom="1418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0</w:t>
    </w:r>
    <w:r>
      <w:rPr>
        <w:rtl w:val="true"/>
        <w:rFonts w:cs="B Nazanin"/>
      </w:rPr>
      <w:fldChar w:fldCharType="end"/>
    </w:r>
  </w:p>
  <w:p>
    <w:pPr>
      <w:pStyle w:val="Footer"/>
      <w:tabs>
        <w:tab w:val="clear" w:pos="4153"/>
        <w:tab w:val="clear" w:pos="8306"/>
        <w:tab w:val="left" w:pos="3150" w:leader="none"/>
      </w:tabs>
      <w:bidi w:val="0"/>
      <w:ind w:left="0" w:right="0" w:firstLine="360"/>
      <w:jc w:val="left"/>
      <w:rPr>
        <w:rFonts w:cs="B Nazanin"/>
        <w:sz w:val="16"/>
        <w:szCs w:val="16"/>
      </w:rPr>
    </w:pPr>
    <w:r>
      <w:rPr>
        <w:rFonts w:cs="B Nazani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8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B 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B Nazani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2  Yagu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2  Yagut"/>
      <w:b/>
      <w:bCs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Yagut"/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13">
    <w:name w:val="متن"/>
    <w:basedOn w:val="Normal"/>
    <w:qFormat/>
    <w:pPr>
      <w:spacing w:lineRule="auto" w:line="312"/>
      <w:ind w:left="0" w:right="0" w:firstLine="281"/>
      <w:jc w:val="left"/>
    </w:pPr>
    <w:rPr>
      <w:rFonts w:cs="B Nazan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6:00Z</dcterms:created>
  <dc:creator>rajabzadeh</dc:creator>
  <dc:description/>
  <cp:keywords/>
  <dc:language>en-US</dc:language>
  <cp:lastModifiedBy>Int35</cp:lastModifiedBy>
  <cp:lastPrinted>2023-10-18T08:08:00Z</cp:lastPrinted>
  <dcterms:modified xsi:type="dcterms:W3CDTF">2023-10-18T04:39:00Z</dcterms:modified>
  <cp:revision>9</cp:revision>
  <dc:subject/>
  <dc:title>بسمه تعالي</dc:title>
</cp:coreProperties>
</file>